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ßerirdisch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4325" cy="40024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0025" cy="394906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960" cy="405765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254635</wp:posOffset>
                </wp:positionV>
                <wp:extent cx="2523490" cy="162750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Invasion der Außerirdische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ildformat: rund oder ov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orzeichnen mit Bleistif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usarbeitung mit Filzstif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ufkleben auf Tonpapi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34.15pt;mso-wrap-distance-left:9.05pt;mso-wrap-distance-right:9.05pt;mso-wrap-distance-top:0pt;mso-wrap-distance-bottom:0pt;margin-top:14.05pt;mso-position-vertical-relative:text;margin-left:252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Invasion der Außerirdischen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ildformat: rund oder oval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Vorzeichnen mit Bleistif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usarbeitung mit Filzstift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ufkleben auf Tonpa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56:00Z</dcterms:created>
  <dc:creator>Andrea Prock</dc:creator>
  <dc:description/>
  <cp:keywords/>
  <dc:language>en-US</dc:language>
  <cp:lastModifiedBy>Andrea Prock</cp:lastModifiedBy>
  <dcterms:modified xsi:type="dcterms:W3CDTF">2009-09-05T17:56:00Z</dcterms:modified>
  <cp:revision>2</cp:revision>
  <dc:subject/>
  <dc:title/>
</cp:coreProperties>
</file>