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ldnerische Erzieh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3. 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unden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uelle Medien (Comics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s einem „Guten“ wird ein „Bösewicht“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die neuen Bildmedien im Rahmen von Gestaltungsaufgaben als Werkzeug kennen lerne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Merkmale eines Comicshelden (Guten) und eines Bösewichts erkennen und beschreib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wesentliche Merkmale einer Comicfigur bzw. einer Zeichentrickfigur er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 vereinfacht gezeichnete Zeichentrickfigur („Gutewicht“) in einen „Bösewicht“ verwandeln (Kopiervorla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alen ohne vorzuzeich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 mit gezeichneten Comicfiguren (Gut oder böse?)</w:t>
            </w:r>
          </w:p>
          <w:p>
            <w:pPr>
              <w:pStyle w:val="Normal"/>
              <w:rPr/>
            </w:pPr>
            <w:r>
              <w:rPr/>
              <w:t>Verschiedene Kopiervorlagen (Gute) zur Auswahl</w:t>
            </w:r>
          </w:p>
          <w:p>
            <w:pPr>
              <w:pStyle w:val="Normal"/>
              <w:rPr/>
            </w:pPr>
            <w:r>
              <w:rPr/>
              <w:t>Deckfarben oder Ölpastellkreid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chführun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Folie: gut oder bös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Schüler sollen anhand der Mimik erkennen, ob die abgebildete Comicfigur gut oder böse ist (Gesichtsform, Mund, Augen, Haare, Farben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Achtung: Vorurteile! (Andere nicht nur auf Grund ihres Aussehens beurteilen!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Jeder Schüler erhält eine Kopie mit Abbildungen von mehreren „Gutewichten“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Er teilt sein DIN A3-Blatt in 2 Tei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Links zeichnet er eine Figur a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Rechts zeichnet er die Figur noch einmal und übermalt sie so, dass daraus ein „Bösewicht“ wi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ur Wahl: Wicki, Asterix, Micky-Maus, Arielle, Pocahon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Übermalen mit Ölpastellkre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urteilungskriterie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Unterschied zwischen GUT und BÖ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Ausarbei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Farbgebu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59:00Z</dcterms:created>
  <dc:creator>Andrea Prock</dc:creator>
  <dc:description/>
  <cp:keywords/>
  <dc:language>en-US</dc:language>
  <cp:lastModifiedBy>Andrea Prock</cp:lastModifiedBy>
  <cp:lastPrinted>2001-03-05T18:56:00Z</cp:lastPrinted>
  <dcterms:modified xsi:type="dcterms:W3CDTF">2006-03-19T16:12:00Z</dcterms:modified>
  <cp:revision>24</cp:revision>
  <dc:subject/>
  <dc:title>S c h u l p r a x i s</dc:title>
</cp:coreProperties>
</file>