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 Frosch versteckt sich im grünen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Tarnung im Tierreich, Mischen von Grüntönen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Deckfarbenmalerei</w:t>
      </w:r>
    </w:p>
    <w:p>
      <w:pPr>
        <w:pStyle w:val="Normal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Deckfarben, Borstenpinsel, Haarpinsel, Blätter, Gräser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Video - Frösche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Farbabstufung, Farbmodul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Überschneidung, Verdeck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 (Innenauf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Ton-in-Ton-Maler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Tierrätsel, Impulsvideo (5 min)</w:t>
      </w:r>
    </w:p>
    <w:p>
      <w:pPr>
        <w:pStyle w:val="Normal"/>
        <w:ind w:left="1560" w:hanging="1560"/>
        <w:rPr/>
      </w:pPr>
      <w:r>
        <w:rPr>
          <w:i/>
          <w:sz w:val="24"/>
        </w:rPr>
        <w:t>Besprechung</w:t>
      </w:r>
      <w:r>
        <w:rPr>
          <w:sz w:val="24"/>
        </w:rPr>
        <w:t>: typische Merkmale eines Frosches, Kinder erzählen von eigenen Erlebnissen mit Frösch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Zeichnen im Freien (Schulteich): Skizzen von Teichpflanzen und Blättern mit Bleist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Vorzeichnen des Frosches mit Bleisti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Ausmalen der gesamten Blattfläche mit Deckfarben: Blätter, Gräser, Wasser - ohne vorzuzeichn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rosch soll im Blättergewirr verschwinden, man soll ihn nicht sofort erkenn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Farbmischung, Komposition, Originalität, Tarnung, Blattfül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8:04:00Z</dcterms:created>
  <dc:creator>Andrea Prock</dc:creator>
  <dc:description/>
  <dc:language>en-US</dc:language>
  <cp:lastModifiedBy>Andrea Prock</cp:lastModifiedBy>
  <cp:lastPrinted>1997-10-05T14:56:00Z</cp:lastPrinted>
  <dcterms:modified xsi:type="dcterms:W3CDTF">1999-10-27T18:04:00Z</dcterms:modified>
  <cp:revision>2</cp:revision>
  <dc:subject/>
  <dc:title>WIR MALEN DEN WIND</dc:title>
</cp:coreProperties>
</file>