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alen zu gespenstischer Musik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großformatiges Malen mit Dispersionsfarben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ispersionsfarben: schwarz, weiß; Borstenpinsel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CD mit  gespenstischer Musik; Gespenstergeschichte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efühle und Empfindungen darst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ll-Dunkel-Kont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 (Innenauf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Team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Tierrätsel, Impulsvideo (5 min)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typische Merkmale eines Frosches, Kinder erzählen von eigenen Erlebnissen mit Frösch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Zeichnen im Freien (Schulteich): Skizzen von Teichpflanzen und Blättern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Vorzeichnen des Frosches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malen der gesamten Blattfläche mit Deckfarben: Blätter, Gräser, Wasser - ohne vorzuzeichn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rosch soll im Blättergewirr verschwinden, man soll ihn nicht sofort erkenn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arbmischung, Komposition, Originalität, Tarnung, Blattfül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2:57:00Z</dcterms:created>
  <dc:creator>Andrea Prock</dc:creator>
  <dc:description/>
  <dc:language>en-US</dc:language>
  <cp:lastModifiedBy>Andrea Prock</cp:lastModifiedBy>
  <cp:lastPrinted>1997-10-05T14:56:00Z</cp:lastPrinted>
  <dcterms:modified xsi:type="dcterms:W3CDTF">2000-10-02T12:40:00Z</dcterms:modified>
  <cp:revision>20</cp:revision>
  <dc:subject/>
  <dc:title>WIR MALEN DEN WIND</dc:title>
</cp:coreProperties>
</file>