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600"/>
        <w:gridCol w:w="2167"/>
        <w:gridCol w:w="2451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2. 20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dende Kunst 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allspiele (Teilnahme am Raika-Wettbewerb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erweitertes Wissen über Form-Wirkungszusammen-</w:t>
            </w:r>
          </w:p>
          <w:p>
            <w:pPr>
              <w:pStyle w:val="TextBody"/>
              <w:ind w:left="180" w:hanging="0"/>
              <w:rPr>
                <w:sz w:val="20"/>
              </w:rPr>
            </w:pPr>
            <w:r>
              <w:rPr>
                <w:sz w:val="20"/>
              </w:rPr>
              <w:t>hänge erwerben und selbst anwenden lernen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Darstellung von raumgreifenden Objek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Reduktion auf das Wesentl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Querverbindungen zu LÜ und BU (Bewegungsapparat, Bewegungsspiel) und D (Beschreibung von Bewegungsabläufen) herstell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Bewegungen an einer Modellpuppe darste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ollen sich bei der Darstellung der Figuren auf das Wesentliche beschränken (vgl. Strichmännch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Bewegungsabläufe darstellen und beschreiben können (z. B. durch das Spiel „Versteinern“ oder „Figuren werfen“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ie Proportionen des menschlichen Körpers kennen ler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Bewegungsstudien bzw. Skulpturen aus der Kunstgeschichte kennen lernen (z. B. Abbildung des Diskuswerfers von Myr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verschiedene Ballsportarten und deren Regelen kennen (lern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e Gruppe von Schülern beim Ballspielen darst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puppe, Folie mit Bewegungsstudien, Skizzenblatt, Bleistift, Farben – freie Wahl, Blatt: DIN A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chüler: 8 Knaben, 16 Mädch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aue Arbeitsanweisungen - Einzelarbe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/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Prock, E-Mail: a.prock@aon.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0"/>
      <w:lang w:val="de-AT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9:17:00Z</dcterms:created>
  <dc:creator>Andrea Prock</dc:creator>
  <dc:description/>
  <dc:language>en-US</dc:language>
  <cp:lastModifiedBy>Anderea Prock</cp:lastModifiedBy>
  <cp:lastPrinted>2001-01-08T20:44:00Z</cp:lastPrinted>
  <dcterms:modified xsi:type="dcterms:W3CDTF">2003-02-16T19:22:00Z</dcterms:modified>
  <cp:revision>5</cp:revision>
  <dc:subject/>
  <dc:title>S c h u l p r a x i s</dc:title>
</cp:coreProperties>
</file>