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malte Fla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Fortsetzung der Flächen im Hintergrund, Produktgestaltung, Design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Malen mit Dispersionsfarbe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 xml:space="preserve">Dispersionsfarben, Pinsel, Flasche, Karton, Schere, </w:t>
      </w:r>
    </w:p>
    <w:p>
      <w:pPr>
        <w:pStyle w:val="Normal"/>
        <w:rPr/>
      </w:pPr>
      <w:r>
        <w:rPr>
          <w:b/>
          <w:i/>
          <w:sz w:val="24"/>
        </w:rPr>
        <w:t>Kunstwerkbetrachtung:</w:t>
      </w:r>
      <w:r>
        <w:rPr>
          <w:sz w:val="24"/>
        </w:rPr>
        <w:t xml:space="preserve"> </w:t>
        <w:tab/>
        <w:t>verschiedene Flaschen (z. B. Cola, Fanta, 7up, Sprite ...)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Design (Form, Gestalt und Farbe) von verschiedenen Flaschen verglei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rweitertes Wissen über Form-Wirkungszusammenhänge erwerben und selbst anwenden ler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Ästhetisch bestimmte Aspekte des Alltagslebens erkennen und im persönlichen Bereich gestalten ler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/>
      </w:pPr>
      <w:r>
        <w:rPr>
          <w:i/>
          <w:sz w:val="24"/>
        </w:rPr>
        <w:t>Einstieg:</w:t>
      </w:r>
      <w:r>
        <w:rPr>
          <w:sz w:val="24"/>
        </w:rPr>
        <w:t xml:space="preserve"> Flaschen im Vergleich – Diskussion über Lieblingsgetränk, Zusammenhang zwischen Getränk und Flasche? Welches Design spricht mich an? Einfluss der Werbung?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Entwurf einer „popigen“ Flaschen (Skizz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Eingeschränkte Palette (höchstens 4 Farbe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Übertragen des Musters auf die Flasch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uflegen der Flasche auf Karto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Weiterzeichnen bzw. Weitermalen der Muster auf dem Karton (Hintergrund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Malen des Bodens (Kreis mit größerem Radiu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>Aufkleben der Wand auf den Bod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134" w:hanging="425"/>
        <w:rPr/>
      </w:pPr>
      <w:r>
        <w:rPr/>
        <w:t xml:space="preserve">Aufstellen der Flasche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Form- und Wirkungszusammenhänge, Farbigkeit, Originalität, Gesamteindru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219710</wp:posOffset>
                </wp:positionV>
                <wp:extent cx="28575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2633345"/>
                                  <wp:effectExtent l="0" t="0" r="0" b="0"/>
                                  <wp:docPr id="2" name="b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17.3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100" w:after="1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2633345"/>
                            <wp:effectExtent l="0" t="0" r="0" b="0"/>
                            <wp:docPr id="3" name="b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47:00Z</dcterms:created>
  <dc:creator>Andrea Prock</dc:creator>
  <dc:description/>
  <dc:language>en-US</dc:language>
  <cp:lastModifiedBy>Andrea Prock</cp:lastModifiedBy>
  <cp:lastPrinted>1997-10-05T14:56:00Z</cp:lastPrinted>
  <dcterms:modified xsi:type="dcterms:W3CDTF">2000-12-18T17:00:00Z</dcterms:modified>
  <cp:revision>8</cp:revision>
  <dc:subject/>
  <dc:title>WIR MALEN DEN WIND</dc:title>
</cp:coreProperties>
</file>