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letzte 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Formfindung durch Verblasen von Tusche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Tusche verblasen; Blattgrund: Deckfarbe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Deckfarben, Borstenpinsel, Tusche, Kugelschreiberhülle zum Verbla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eißes Blatt DIN A4, Querformat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Dias mit Herbstlandschaft (Folien)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Umweltbezug: Baumsterben, Sauerstoffkreislauf, Klimaänderung (Querverbindung zu B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Farbmischung (Herbstfarben), Farbabstufung, Farbfami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Finden von Zufallsformen durch Verblasen von Tus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Kompo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rPr/>
      </w:pPr>
      <w:r>
        <w:rPr>
          <w:i/>
          <w:sz w:val="24"/>
        </w:rPr>
        <w:t>Einstieg:</w:t>
      </w:r>
      <w:r>
        <w:rPr>
          <w:sz w:val="24"/>
        </w:rPr>
        <w:t xml:space="preserve"> Thema „Herbst“ - Baumsterben, Sauerstoffkreislauf, Klimaänderung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Dias mit Herbstlandschaft (oder Folien)</w:t>
      </w:r>
    </w:p>
    <w:p>
      <w:pPr>
        <w:pStyle w:val="Normal"/>
        <w:ind w:firstLine="708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Wie kann man dem Baum ansehen, wie sehr er sich gewehrt hat?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Ausmalen des Hintergrunds mit typischen Herbstfarben (Blattgrund passend zur Idee); Mischen von Farben, großzügiges Malen mit Borstenpinsel und Deckfarben ohne Vorzeichn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 xml:space="preserve">Blasen von Tusche: es soll ein knorriger, den Stürmen trotzender, dürrer Baum erzeugt werden 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Sieht man dem Baum an, wie sehr er sich gewehrt hat?</w:t>
      </w:r>
    </w:p>
    <w:p>
      <w:pPr>
        <w:pStyle w:val="TextBody"/>
        <w:ind w:left="709" w:hanging="0"/>
        <w:rPr/>
      </w:pPr>
      <w:r>
        <w:rPr/>
        <w:t>Hintergrund: Farbmischung</w:t>
      </w:r>
    </w:p>
    <w:p>
      <w:pPr>
        <w:pStyle w:val="TextBody"/>
        <w:ind w:left="709" w:hanging="0"/>
        <w:rPr/>
      </w:pPr>
      <w:r>
        <w:rPr/>
        <w:t>Originalität, Komposition</w:t>
      </w:r>
    </w:p>
    <w:p>
      <w:pPr>
        <w:pStyle w:val="TextBody"/>
        <w:ind w:left="709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197485</wp:posOffset>
                </wp:positionV>
                <wp:extent cx="4117975" cy="253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53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66" w:dyaOrig="56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8.4pt;height:190.75pt" filled="f" o:ole="">
                                  <v:imagedata r:id="rId3" o:title=""/>
                                </v:shape>
                                <o:OLEObject Type="Embed" ProgID="" ShapeID="ole_rId2" DrawAspect="Content" ObjectID="_11073484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5pt;height:199.4pt;mso-wrap-distance-left:9.05pt;mso-wrap-distance-right:9.05pt;mso-wrap-distance-top:0pt;mso-wrap-distance-bottom:0pt;margin-top:15.5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66" w:dyaOrig="56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8.4pt;height:190.75pt" filled="f" o:ole="">
                            <v:imagedata r:id="rId5" o:title=""/>
                          </v:shape>
                          <o:OLEObject Type="Embed" ProgID="" ShapeID="ole_rId4" DrawAspect="Content" ObjectID="_16054880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7:27:00Z</dcterms:created>
  <dc:creator>Andrea Prock</dc:creator>
  <dc:description/>
  <dc:language>en-US</dc:language>
  <cp:lastModifiedBy>toni</cp:lastModifiedBy>
  <cp:lastPrinted>1997-10-05T14:56:00Z</cp:lastPrinted>
  <dcterms:modified xsi:type="dcterms:W3CDTF">1998-10-05T17:52:00Z</dcterms:modified>
  <cp:revision>5</cp:revision>
  <dc:subject/>
  <dc:title>WIR MALEN DEN WIND</dc:title>
</cp:coreProperties>
</file>