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/ 4. (9.35 –11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Wir blicken dur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e Wahrnehmung von Bildern und Zeichen der alltäglichen Lebenswelt bewusst machen und erörtern könn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auten, in denen sich Menschen aufhalten, so darstellen, als ob die Wände durchsichtig wären (z. B. Haus, Burg, Ozeandampfer, Rakete, Schulhaus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Räume darstellen und dabei auf die perspektivische Darstellung verzichten (flächenhaftes Zeichn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Begriffe Umriss und Binnenzeichnung kenn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Größenverhältnisse darstellen (z. B. zw. Mensch und Rau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s Blatt DIN A4, Bleistift, Farbstif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chüler: 16 Schülerinnen, 8 Schüler, davon 2 Integrationskinder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; Motivation, Komposition, Details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rea Prock, </w:t>
            </w:r>
            <w:hyperlink r:id="rId2">
              <w:r>
                <w:rPr>
                  <w:rStyle w:val="InternetLink"/>
                  <w:lang w:val="en-GB"/>
                </w:rPr>
                <w:t>a.prock@tsn.at</w:t>
              </w:r>
            </w:hyperlink>
            <w:r>
              <w:rPr>
                <w:lang w:val="en-GB"/>
              </w:rPr>
              <w:t>, 05244/611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280" w:after="280"/>
        <w:jc w:val="center"/>
        <w:rPr/>
      </w:pPr>
      <w:r>
        <w:rPr/>
        <w:drawing>
          <wp:inline distT="0" distB="0" distL="0" distR="0">
            <wp:extent cx="143764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42260" cy="202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ock@tsn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57:00Z</dcterms:created>
  <dc:creator>Andrea Prock</dc:creator>
  <dc:description/>
  <dc:language>en-US</dc:language>
  <cp:lastModifiedBy>Anderea Prock</cp:lastModifiedBy>
  <cp:lastPrinted>2000-12-18T18:19:00Z</cp:lastPrinted>
  <dcterms:modified xsi:type="dcterms:W3CDTF">2002-10-28T18:11:00Z</dcterms:modified>
  <cp:revision>20</cp:revision>
  <dc:subject/>
  <dc:title>S c h u l p r a x i s</dc:title>
</cp:coreProperties>
</file>