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(11.35 –12.25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mweltgestaltung/Alltagsästhetik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Bemalte Flasch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Wissen über Form- und Wirkungszusammenhänge erwerben und selbst anwend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ildnerische Techniken und Gestaltungsweisen einer gestellten Aufgabe sinnvoll zuordnen kö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Wahrnehmung von Bildern und Zeichen der alltäglichen Lebenswelt bewusst machen und erörtern können (Beeinflussung beim Kauf eines Getränk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Querverbindungen zur Umweltgestaltung herstellen (Müllproblem, vgl. Biologi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Flaschen zum Vergleich;</w:t>
            </w:r>
          </w:p>
          <w:p>
            <w:pPr>
              <w:pStyle w:val="Normal"/>
              <w:rPr/>
            </w:pPr>
            <w:r>
              <w:rPr/>
              <w:t>eine Flaschen zum Bemalen;</w:t>
            </w:r>
          </w:p>
          <w:p>
            <w:pPr>
              <w:pStyle w:val="Normal"/>
              <w:rPr/>
            </w:pPr>
            <w:r>
              <w:rPr/>
              <w:t>Dispersionsfarben, Becher, Borstenpinsel, Karton, Schere, Klebstoff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chüler: 10 Schülerinnen, 8 Schüler, davon 4 Integrationskinder (Stützlehrerin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zelarbeit; Einstieg, Organisatio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86690</wp:posOffset>
                </wp:positionV>
                <wp:extent cx="1730375" cy="201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01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90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58.35pt;mso-wrap-distance-left:9.05pt;mso-wrap-distance-right:9.05pt;mso-wrap-distance-top:0pt;mso-wrap-distance-bottom:0pt;margin-top:14.7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90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2513965" cy="163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535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28.85pt;mso-wrap-distance-left:9.05pt;mso-wrap-distance-right:9.05pt;mso-wrap-distance-top:0pt;mso-wrap-distance-bottom:0pt;margin-top:1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1535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50:00Z</dcterms:created>
  <dc:creator>Andrea Prock</dc:creator>
  <dc:description/>
  <dc:language>en-US</dc:language>
  <cp:lastModifiedBy>Anderea Prock</cp:lastModifiedBy>
  <cp:lastPrinted>2000-12-18T18:19:00Z</cp:lastPrinted>
  <dcterms:modified xsi:type="dcterms:W3CDTF">2002-12-16T19:50:00Z</dcterms:modified>
  <cp:revision>2</cp:revision>
  <dc:subject/>
  <dc:title>S c h u l p r a x i s</dc:title>
</cp:coreProperties>
</file>