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 schneit über braunen Felder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Landschaft aus der Vogelperspektive; Mischen von Brauntönen</w:t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 xml:space="preserve">Deckfarben mit Deckweiß - die Farbe Braun soll aus den drei Grundfarben (Gelb, Magentarot und Cyanblau) ermischt werden; mit Schwarz trüben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eckfarben, Deckweiß, Borstenpins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ißes Blatt DIN A4, Querformat</w:t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Folien: Farbmischung, Vogelperspektive, Landschaftsabbildungen aus dem Hubschrauber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Phantasievolle Anwendung gemischter Far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4"/>
        </w:rPr>
        <w:t>Aus den drei Grundfarben verschiedene Brauntöne mi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Erkennnen, wie das Braun sich verändert, wenn der größte Farbanteil Gelb / Rot oder Blau 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Brauntöne durch Beigabe von Deckweiß aufhellen, von Schwarz trü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Darstellung einer Ackerlandschaft mit beliebigem Hintergrund (Ber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4"/>
        </w:rPr>
        <w:t>Die Landschaft mittels Auftrag von „Schneeflocken“ in eine Winterlandschaft verwande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/>
      </w:pPr>
      <w:r>
        <w:rPr>
          <w:i/>
          <w:sz w:val="24"/>
        </w:rPr>
        <w:t>Einstieg:</w:t>
      </w:r>
      <w:r>
        <w:rPr>
          <w:sz w:val="24"/>
        </w:rPr>
        <w:t xml:space="preserve"> Welche Farbe entsteht, wenn isch die drei Grundfarben Gelb, Rot und Blau mische?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Übungsblatt: Schüler sollen versuchen, diese drei Farben Braun zu mischen</w:t>
      </w:r>
    </w:p>
    <w:p>
      <w:pPr>
        <w:pStyle w:val="Normal"/>
        <w:ind w:left="993" w:hanging="0"/>
        <w:rPr/>
      </w:pPr>
      <w:r>
        <w:rPr>
          <w:b/>
          <w:sz w:val="24"/>
        </w:rPr>
        <w:t>Erkenntnis:</w:t>
      </w:r>
      <w:r>
        <w:rPr>
          <w:sz w:val="24"/>
        </w:rPr>
        <w:t xml:space="preserve"> Braun ist die variabelste Farbe mit dem größten Mischungsspektum (helles Sandbraun – schwarzblaues Dunkelbraun, grünliches Olivbraun – sattes Rotbraun)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je mehr Rot in der Mischung – desto dynamischer</w:t>
      </w:r>
    </w:p>
    <w:p>
      <w:pPr>
        <w:pStyle w:val="Normal"/>
        <w:ind w:left="993" w:hanging="0"/>
        <w:rPr/>
      </w:pPr>
      <w:r>
        <w:rPr>
          <w:sz w:val="24"/>
        </w:rPr>
        <w:t>je mehr Blau oder Schwarz in der Mischung – desto dunkler</w:t>
      </w:r>
    </w:p>
    <w:p>
      <w:pPr>
        <w:pStyle w:val="Normal"/>
        <w:ind w:left="993" w:hanging="0"/>
        <w:rPr/>
      </w:pPr>
      <w:r>
        <w:rPr>
          <w:sz w:val="24"/>
        </w:rPr>
        <w:t>je mehr Gelb in der Mischung – desto heller</w:t>
      </w:r>
    </w:p>
    <w:p>
      <w:pPr>
        <w:pStyle w:val="Normal"/>
        <w:ind w:left="993" w:hanging="0"/>
        <w:rPr/>
      </w:pPr>
      <w:r>
        <w:rPr>
          <w:sz w:val="24"/>
        </w:rPr>
        <w:t xml:space="preserve">Weiß nimmt die Spannung und erzeugt einen sanften, mit fast allen Farben verträglichen Farbton </w:t>
      </w:r>
    </w:p>
    <w:p>
      <w:pPr>
        <w:pStyle w:val="Normal"/>
        <w:ind w:left="993" w:hanging="0"/>
        <w:rPr>
          <w:sz w:val="20"/>
        </w:rPr>
      </w:pPr>
      <w:r>
        <w:rPr>
          <w:sz w:val="24"/>
        </w:rPr>
        <w:t>Folie mit drei Grundfarben, Farbmischung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Folie: Landschaft aus der Vogelperspektiv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grobes Vorzeichnen der Felder (Horizont im oberen Drittel), Einzeichnen eines Dorf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Mischen von Brauntönen – Ackerlandscha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 xml:space="preserve">Auftupfen der Schneeflocken (mit Borstenpinsel oder Finger)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Farbmischung: möglichst viele Brauntöne</w:t>
      </w:r>
    </w:p>
    <w:p>
      <w:pPr>
        <w:pStyle w:val="TextBody"/>
        <w:ind w:left="709" w:hanging="0"/>
        <w:rPr/>
      </w:pPr>
      <w:r>
        <w:rPr/>
        <w:t>Kompositio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6:07:00Z</dcterms:created>
  <dc:creator>Andrea Prock</dc:creator>
  <dc:description/>
  <dc:language>en-US</dc:language>
  <cp:lastModifiedBy>Andrea Prock</cp:lastModifiedBy>
  <cp:lastPrinted>1997-10-05T14:56:00Z</cp:lastPrinted>
  <dcterms:modified xsi:type="dcterms:W3CDTF">1999-02-22T16:53:00Z</dcterms:modified>
  <cp:revision>8</cp:revision>
  <dc:subject/>
  <dc:title>WIR MALEN DEN WIND</dc:title>
</cp:coreProperties>
</file>