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lang w:val="en-GB"/>
              </w:rPr>
              <w:t>Explosion eines Gegensta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eit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07 (2 Stunde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lass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elle Medi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xplosion eines Gegenstan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die Wahrnehmung von Bildern und Zeichen der alltäglichen Lebenswelt bewusst machen und erörtern könn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Helvetica" w:ascii="Helvetica" w:hAnsi="Helvetica"/>
                <w:sz w:val="22"/>
              </w:rPr>
              <w:t>die neuen Bildmedien im Rahmen von Gestaltungsaufgaben als Werkzeug kennen ler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Querverbindungen: Deutsch – Leseer-ziehung, </w:t>
            </w:r>
          </w:p>
          <w:p>
            <w:pPr>
              <w:pStyle w:val="TextBodyIndent"/>
              <w:rPr/>
            </w:pPr>
            <w:r>
              <w:rPr/>
              <w:t>Physik und Chemie (chemische Reaktionen), Musik (Geräusche), Geografie (Vulkanaus-bru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typische Merkmale eines Comicstrips nennen können (einfache flächenhafte Figuren, Bildgeschichte mit Sprechblasen, stereotype Darstellungen - Gute und Böse, Tiere mit menschlichen Eigenschaften, Darstellung von Gewalt und ihren Folgen 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Unterschied zwischen einer Bildgeschichte und einem Comicstrip 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ich mit Darstellungen von Unfällen und Geräuschen in Comicstrips auseinandersetzen (z. B. Knall, Explos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Aufbau einer Comicseite 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ich bewusst werden, warum Comics gerne gelesen werden (Vergleich mit dem Lesen eines Buch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eine Explosion eines Gegenstandes darstellen (z. B. Coladose, Flasche, Fernseher, Ball .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e Explosion in Mischtechnik darstellen (Deckfarbenmalerei und Collage einer Abbildung eines Gegenstand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en Begriff Farbabstufung kennen (vgl. Farbmodula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eißes Blatt DIN A4 (quer oder hoch); Zeitschriften, Kataloge, Comics; Schere, Klebstoff; Deckfarben (warme Farb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e mit Comicstrip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chführu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Folie mit Comicstrip besprechen (Darstellung von Geräuschen)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Bekanntgabe des Themas: Explosion eines Gegenstandes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Malen des Hintergrunds mit Deckfarben (Farbabstufung: hell – dunkel)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Aufkleben der Einzelteile (Gegenstand in große und kleine Teile zerschneiden)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Geräusch durch passende Wörter ergänzen (Filzstif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chbesprechung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sition, Explosion?, Gesamteindruck, Farbgebung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54610</wp:posOffset>
                </wp:positionV>
                <wp:extent cx="20243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>Explosion eines Gegenst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7pt;mso-wrap-distance-left:9.05pt;mso-wrap-distance-right:9.05pt;mso-wrap-distance-top:0pt;mso-wrap-distance-bottom:0pt;margin-top:4.3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>Explosion eines Gegen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54610</wp:posOffset>
                </wp:positionV>
                <wp:extent cx="2514600" cy="160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79625" cy="133731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6pt;mso-wrap-distance-left:9.05pt;mso-wrap-distance-right:9.05pt;mso-wrap-distance-top:0pt;mso-wrap-distance-bottom:0pt;margin-top:4.3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79625" cy="133731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Dokumente%20und%20Einstellungen/Andrea%20Prock/Eigene%20Dateien/Eigene%20Webs/Kunst/Bilder/bilder1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C:/Dokumente%20und%20Einstellungen/Andrea%20Prock/Eigene%20Dateien/Eigene%20Webs/Kunst/Bilder/bilder1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18:00Z</dcterms:created>
  <dc:creator>Andrea Prock</dc:creator>
  <dc:description/>
  <cp:keywords/>
  <dc:language>en-US</dc:language>
  <cp:lastModifiedBy>Andrea Prock</cp:lastModifiedBy>
  <cp:lastPrinted>2001-05-26T18:12:00Z</cp:lastPrinted>
  <dcterms:modified xsi:type="dcterms:W3CDTF">2007-06-05T04:18:00Z</dcterms:modified>
  <cp:revision>2</cp:revision>
  <dc:subject/>
  <dc:title>S c h u l p r a x i s</dc:title>
</cp:coreProperties>
</file>