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5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(7.45 – 8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elle Medi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Explosion eines Gegenstan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die Wahrnehmung von Bildern und Zeichen der alltäglichen Lebenswelt bewusst machen und erörtern könn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Helvetica" w:ascii="Helvetica" w:hAnsi="Helvetica"/>
                <w:sz w:val="22"/>
              </w:rPr>
              <w:t>die neuen Bildmedien im Rahmen von Gestaltungsaufgaben als Werkzeug kenn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Querverbindungen: Deutsch – Leseer-ziehung, </w:t>
            </w:r>
          </w:p>
          <w:p>
            <w:pPr>
              <w:pStyle w:val="TextBodyIndent"/>
              <w:rPr/>
            </w:pPr>
            <w:r>
              <w:rPr/>
              <w:t>Physik und Chemie (chemische Reaktionen), Musik (Geräusche), Geografie (Vulkanaus-bruc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typische Merkmale eines Comicstrips nennen können (einfache flächenhafte Figuren, Bildgeschichte mit Sprechblasen, stereotype Darstellungen - Gute und Böse, Tiere mit menschlichen Eigenschaften, Darstellung von Gewalt und ihren Folgen 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Unterschied zwischen einer Bildgeschichte und einem Comicstrip ke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ich mit Darstellungen von Unfällen und Geräuschen in Comicstrips auseinandersetzen (z. B. Knall, Explos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Aufbau einer Comicseite ke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ich bewusst werden, warum Comics gerne gelesen werden (Vergleich mit dem Lesen eines Buch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eine Explosion eines Gegenstandes darstellen (z. B. Coladose, Flasche, Fernseher, Ball .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ie Explosion in Mischtechnik darstellen (Deckfarbenmalerei und Collage einer Abbildung eines Gegenstand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en Begriff Farbabstufung kennen (vgl. Farbmodula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ißes Blatt DIN A4 (quer oder hoch); Zeitschriften, Kataloge, Comics; Schere, Klebstoff; Deckfarben (warme Farbe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e mit Comicstrip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Schüler: 10 Schülerinnen, 8 Schüler, davon 4 Integrationskinder (Stützlehrerin);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zelarbeit - genaue Anweisungen; Motivatio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Prock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0090</wp:posOffset>
                </wp:positionV>
                <wp:extent cx="2514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Explosion eines Gegensta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Explosion eines Gegenst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514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79625" cy="1337310"/>
                                  <wp:effectExtent l="0" t="0" r="0" b="0"/>
                                  <wp:docPr id="3" name="b84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84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6pt;mso-wrap-distance-left:9.05pt;mso-wrap-distance-right:9.05pt;mso-wrap-distance-top:0pt;mso-wrap-distance-bottom:0pt;margin-top: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79625" cy="1337310"/>
                            <wp:effectExtent l="0" t="0" r="0" b="0"/>
                            <wp:docPr id="4" name="b84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84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A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kumente%20und%20Einstellungen/Andrea%20Prock/Eigene%20Dateien/Eigene%20Webs/Kunst/Bilder/bilder1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C:/Dokumente%20und%20Einstellungen/Andrea%20Prock/Eigene%20Dateien/Eigene%20Webs/Kunst/Bilder/bilder1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21:00Z</dcterms:created>
  <dc:creator>Andrea Prock</dc:creator>
  <dc:description/>
  <dc:language>en-US</dc:language>
  <cp:lastModifiedBy>Andrea Prock</cp:lastModifiedBy>
  <cp:lastPrinted>2001-05-26T18:12:00Z</cp:lastPrinted>
  <dcterms:modified xsi:type="dcterms:W3CDTF">2001-05-26T16:15:00Z</dcterms:modified>
  <cp:revision>7</cp:revision>
  <dc:subject/>
  <dc:title>S c h u l p r a x i s</dc:title>
</cp:coreProperties>
</file>