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6"/>
        <w:gridCol w:w="2167"/>
        <w:gridCol w:w="2455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3. 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(7.45 – 8.35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c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ende Kunst (Lernfeld Farbe)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Malen nach Musik </w:t>
              <w:br/>
              <w:t>(Farben beeinflussen die Stimmung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Lehrplan ´99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m spielerischen Umgang mit den bildnerischen Mitteln unterschiedliche Gestaltungsweisen und Techniken kennen und anwenden ler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sz w:val="22"/>
              </w:rPr>
              <w:t>Auseinandersetzung mit einem modernen Kunstwe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sz w:val="22"/>
              </w:rPr>
              <w:t>... ihren Gedanken, Gefühlen, Phantasien und Utopien mit  bildnerischen Mitteln Gestalt verleihen lerne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zu zwei verschiedenen Musikstücken malen (z. B. zu dramatischer Musik von Mussorgsky oder Schönberg und fröhlicher und beschwingter Musik von Mozart oder einem aktuellen Sommerhi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ihre Gefühle und Stimmungen mit Farben zum Ausdruck bring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zwischen bunten und unbunten (trüben) Farben unterscheiden kö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malen ohne vorzuzeichnen (Deckfarb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zwei Bilder (Kunstwerke) den jeweiligen Musikstücken zuordnen können (z. B. „Mädchenklasse im Freien“ von Paul Klee und „Sitzende Frau mit Kapuze“ von Pablo Picass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en (Overheadprojektor) oder Kunstposter (Klebeband auf Tafel) für Kunstwerkbetrachtung;</w:t>
            </w:r>
          </w:p>
          <w:p>
            <w:pPr>
              <w:pStyle w:val="Normal"/>
              <w:rPr/>
            </w:pPr>
            <w:r>
              <w:rPr/>
              <w:t>zwei Musikstücke (dramatisch–expressiv und heiter-beschwingt), CD-Play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onsklasse mit 17 Schülern: 8 Knaben, 9 Mädchen (davon 4 Integrationskinder); 1 Stützlehrerin;</w:t>
              <w:br/>
              <w:t>SchülerInnen brauchen genaue Anweisungen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ktivierung:</w:t>
            </w:r>
            <w:r>
              <w:rPr/>
              <w:t xml:space="preserve"> Fragen verständlich und präzise formulieren, Blickkontakt herstellen, möglichst alle Schüler miteinbeziehen</w:t>
            </w:r>
          </w:p>
          <w:p>
            <w:pPr>
              <w:pStyle w:val="TextBody"/>
              <w:rPr/>
            </w:pPr>
            <w:r>
              <w:rPr/>
              <w:t>Medieneinsatz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/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 Prock, Tel.: 05244/61186, E-Mail: a.prock@tsn.a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0:30:00Z</dcterms:created>
  <dc:creator>Andrea Prock</dc:creator>
  <dc:description/>
  <dc:language>en-US</dc:language>
  <cp:lastModifiedBy>Andrea Prock</cp:lastModifiedBy>
  <cp:lastPrinted>2001-03-05T18:56:00Z</cp:lastPrinted>
  <dcterms:modified xsi:type="dcterms:W3CDTF">2001-03-12T20:52:00Z</dcterms:modified>
  <cp:revision>21</cp:revision>
  <dc:subject/>
  <dc:title>S c h u l p r a x i s</dc:title>
</cp:coreProperties>
</file>