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1. 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(8.40 – 9.3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(Gestalten im Raum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Figuren – freistehend und beweglich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Helvetica" w:ascii="Helvetica" w:hAnsi="Helvetica"/>
                <w:sz w:val="20"/>
              </w:rPr>
              <w:t xml:space="preserve">im spielerischen Umgang mit den bildnerischen Mitteln unterschiedliche Gestaltungsweisen und Techniken kennen und zur Visualisierung altersgemäßer Themenstellungen anwenden lernen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suelle Wahrnehmungen sprachlich mitteilen können</w:t>
            </w:r>
            <w:r>
              <w:rPr>
                <w:rFonts w:cs="Helvetica" w:ascii="Helvetica" w:hAnsi="Helvetica"/>
              </w:rPr>
              <w:t xml:space="preserve"> 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Darstellung von raumgreifenden Objek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Reduktion auf das Wesentl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sz w:val="20"/>
              </w:rPr>
              <w:t>Querverbindungen zu LÜ und BU (Bewegungsapparat, Bewegungsspiel) und D (Beschreibung von Bewegungsabläufen) herstelle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Raumgreifende Figuren zuerst aus Flaschenputzerdraht und anschließend aus Plastilin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ollen sich bei der Darstellung der Figuren auf das Wesentliche beschränken (vgl. Strichmännch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Bewegungsabläufe darstellen und beschreiben können (z. B. durch das Spiel „Versteinern“ oder „Figuren werfen“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Proportionen des menschlichen Körpers kenn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ewegungsstudien bzw. Skulpturen aus der Kunstgeschichte kennen lernen (z. B. Abbildung des Diskuswerfers von Myr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chenputzerdraht, Zange, Plastilin, Messer, Karton und Zeitungspapier als Unterlage, Blatt für Skizz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chüler: 6 Knaben, 14 Mädchen</w:t>
            </w:r>
          </w:p>
          <w:p>
            <w:pPr>
              <w:pStyle w:val="Normal"/>
              <w:rPr/>
            </w:pPr>
            <w:r>
              <w:rPr/>
              <w:t>Integrationsklasse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aue Arbeitsanweisungen - Einzelarbeit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, E-Mail: a.prock@aon.at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249237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1390650"/>
                                  <wp:effectExtent l="0" t="0" r="0" b="0"/>
                                  <wp:docPr id="2" name="b8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8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17.45pt;mso-wrap-distance-left:9.05pt;mso-wrap-distance-right:9.05pt;mso-wrap-distance-top:0pt;mso-wrap-distance-bottom:0pt;margin-top:13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1390650"/>
                            <wp:effectExtent l="0" t="0" r="0" b="0"/>
                            <wp:docPr id="3" name="b8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8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0"/>
      <w:lang w:val="de-AT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4:24:00Z</dcterms:created>
  <dc:creator>Andrea Prock</dc:creator>
  <dc:description/>
  <dc:language>en-US</dc:language>
  <cp:lastModifiedBy>Andrea Prock</cp:lastModifiedBy>
  <cp:lastPrinted>2001-12-19T15:22:00Z</cp:lastPrinted>
  <dcterms:modified xsi:type="dcterms:W3CDTF">2001-12-19T17:36:00Z</dcterms:modified>
  <cp:revision>6</cp:revision>
  <dc:subject/>
  <dc:title>S c h u l p r a x i s</dc:title>
</cp:coreProperties>
</file>