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3. 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(11.35 – 12.25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ende Kunst (Lernfeld Mensch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emeinsam (Plakat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Lehrplan ´99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Helvetica" w:ascii="Helvetica" w:hAnsi="Helvetica"/>
                <w:sz w:val="22"/>
              </w:rPr>
              <w:t>Grundgesetze visueller und nonverbaler Kommunikation kennen und kritisch beurteil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sz w:val="22"/>
              </w:rPr>
              <w:t>Auseinandersetzung mit Kunstwerke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enschen in Bewegung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enschen (SchülerInnen) darstellen, die sich gemeinsam bewegen, einer Sportart nachgehen (z. B. Ballspiel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ich ihrer Körpersprache bewusst wer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azu Schablonen (Proportionen) anfertigen und aufle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plakative Gestaltung des Hintergrund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ehrere Personen darstellen und auf Hintergrund kl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ie Begriffe Überschneidung, Vorder- und Hintergrund, Anordnung kennen lernen bzw. wiederho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Querverbindungen zu LÜ herstellen (Kurzturn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amit am Raika-Wettbewerb teilneh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lonen (Bewegungsapparat);</w:t>
              <w:br/>
              <w:t>Folie mit Bild von Albin Egger-Lienz (Soldaten);</w:t>
              <w:br/>
              <w:t>weißes Blatt DIN A4, Deckfarben oder Pastellkreiden;</w:t>
              <w:br/>
              <w:t>Schere, Klebstoff, bunte Blätter aus Tonpapi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chüler: 10 Knaben, 18 Mädchen</w:t>
              <w:br/>
              <w:t>SchülerInnen arbeiten gut mit, sind gut zu motivieren, allerdings ziemlich verschwätz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stieg: Wiederholung der letzten Stunde</w:t>
              <w:br/>
              <w:t>Ausarbeitung des Hintergrundes mit Deckfarben oder Pastellkreiden</w:t>
              <w:br/>
              <w:t>Halten der Disziplin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/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 Prock, Tel.: 05244/61186, E-Mail: a.prock@tsn.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56:00Z</dcterms:created>
  <dc:creator>Andrea Prock</dc:creator>
  <dc:description/>
  <dc:language>en-US</dc:language>
  <cp:lastModifiedBy>Andrea Prock</cp:lastModifiedBy>
  <cp:lastPrinted>2001-03-05T18:54:00Z</cp:lastPrinted>
  <dcterms:modified xsi:type="dcterms:W3CDTF">2001-03-05T18:11:00Z</dcterms:modified>
  <cp:revision>4</cp:revision>
  <dc:subject/>
  <dc:title>S c h u l p r a x i s</dc:title>
</cp:coreProperties>
</file>