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. 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/4. (</w:t>
            </w:r>
            <w:r>
              <w:rPr>
                <w:sz w:val="20"/>
              </w:rPr>
              <w:t>Beginn 9.35 Uhr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nde Kunst, Visuelle Medien 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ichtsteilbörse</w:t>
            </w:r>
          </w:p>
          <w:p>
            <w:pPr>
              <w:pStyle w:val="Normal"/>
              <w:rPr/>
            </w:pPr>
            <w:r>
              <w:rPr/>
              <w:t>(Collage aus Gesichtsteilen von verschiedenen Schülerarbeiten, Papierriss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kreative Möglichkeiten der Bildmedien erf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 Gesicht bildnerisch darstellen können (Aufbau eines Kopfes, Mimi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egriff Porträt, Personenbeschreib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e Teile eines Gesichtes bezeichnen, beschreiben und bildnerisch darstellen können (Proportionen beach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as dargestellte Gesicht in folgende Teile zerlegen (zerreißen oder zerschneiden): Haare, Augen, Augenbrauen, Nase, Mund, O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e Teile werden in Schachteln gesamme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jeder Schüler setzt sein Bild aus verschiedenen Teilen neu zusa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Teile auflegen und auf schwarzes Tonpapier kleben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ogen schwarzes Tonpapier DIN A3 pro Schüler (Untergrund), verschiedene Papiersorten (Tonpapier, Zeichenpapier, Zeitung, ...); Filzstifte oder/und Deckfarben; Schere, Klebstoff; Porträt aus der Kunstgeschicht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Schüler: 6 Buben, 18 Mädchen (2 Integrationskinder), 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neröffnung, Arbeitsanweisungen, Sicherung der Disziplin</w:t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rock, E-Mail: a.prock@tsn.a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0149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11:00Z</dcterms:created>
  <dc:creator>Andrea Prock</dc:creator>
  <dc:description/>
  <dc:language>en-US</dc:language>
  <cp:lastModifiedBy>Anderea Prock</cp:lastModifiedBy>
  <cp:lastPrinted>2000-10-16T20:33:00Z</cp:lastPrinted>
  <dcterms:modified xsi:type="dcterms:W3CDTF">2003-01-13T19:14:00Z</dcterms:modified>
  <cp:revision>3</cp:revision>
  <dc:subject/>
  <dc:title>S c h u l p r a x i s</dc:title>
</cp:coreProperties>
</file>