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nner 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unden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nstan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ende Kunst, Visuelle Medien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ichtsteilbörse</w:t>
            </w:r>
          </w:p>
          <w:p>
            <w:pPr>
              <w:pStyle w:val="Normal"/>
              <w:rPr/>
            </w:pPr>
            <w:r>
              <w:rPr/>
              <w:t>(Collage aus Gesichtsteilen von verschiedenen Schülerarbeiten, Papierris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kreative Möglichkeiten der Bildmedien erfah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 Gesicht bildnerisch darstellen können (Aufbau eines Kopfes, Mimi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egriff Porträt, Personenbeschreib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die Teile eines Gesichtes bezeichnen, beschreiben und bildnerisch darstellen können (Proportionen beacht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das dargestellte Gesicht in folgende Teile zerlegen (zerreißen oder zerschneiden): Haare, Augen, Augenbrauen, Nase, Mund, O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die Teile werden in Schachteln gesamme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jeder Schüler setzt sein Bild aus verschiedenen Teilen neu zusam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Teile auflegen und auf schwarzes Tonpapier kleben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gen schwarzes Tonpapier DIN A3 pro Schüler (Untergrund), verschiedene Papiersorten (Tonpapier, Zeichenpapier, Zeitung, ...); Filzstifte oder/und Deckfarben; Schere, Klebstoff; Porträt aus der Kunstgeschich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chüler: 8 Buben, 10 Mädchen (4 Integrationskinder), Stützlehrerin; Schüler lassen sich gut motivieren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deneröffnung, Arbeitsanweisungen, Sicherung der Diszipl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44:00Z</dcterms:created>
  <dc:creator>Andrea Prock</dc:creator>
  <dc:description/>
  <cp:keywords/>
  <dc:language>en-US</dc:language>
  <cp:lastModifiedBy>Andrea Prock</cp:lastModifiedBy>
  <cp:lastPrinted>2007-01-24T17:28:00Z</cp:lastPrinted>
  <dcterms:modified xsi:type="dcterms:W3CDTF">2007-01-24T16:44:00Z</dcterms:modified>
  <cp:revision>3</cp:revision>
  <dc:subject/>
  <dc:title>S c h u l p r a x i s</dc:title>
</cp:coreProperties>
</file>