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UCHT (WANTED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Selbstdarstellung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 xml:space="preserve">Mischtechnik: Filzstifte und/oder Farbstifte 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Filzstifte, Farbstifte, Kopiervorlage: weißes Blatt DIN A4, Hochformat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Plakat – „Wanted“ (Folie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ab/>
        <w:t>Ich stelle mich selbst d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nsgestaltung, Schri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mposition</w:t>
      </w:r>
    </w:p>
    <w:p>
      <w:pPr>
        <w:pStyle w:val="Heading1"/>
        <w:rPr/>
      </w:pPr>
      <w:r>
        <w:rPr/>
        <w:t>Verlauf</w:t>
      </w:r>
    </w:p>
    <w:p>
      <w:pPr>
        <w:pStyle w:val="Normal"/>
        <w:rPr/>
      </w:pPr>
      <w:r>
        <w:rPr>
          <w:i/>
          <w:sz w:val="24"/>
        </w:rPr>
        <w:t>Einstieg:</w:t>
      </w:r>
      <w:r>
        <w:rPr>
          <w:sz w:val="24"/>
        </w:rPr>
        <w:t xml:space="preserve"> </w:t>
        <w:tab/>
        <w:t xml:space="preserve">Ich stelle mich vor – Lehrperson stellt sich vor, Schüler dürfen Frag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hrperson rich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üler/innen stellen sich v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e wurde jemand vor 200 Jahren gesuch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eckbrief: Beispiel vorzeigen, Person beschreiben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Erarbeitung:</w:t>
      </w:r>
      <w:r>
        <w:rPr>
          <w:sz w:val="24"/>
        </w:rPr>
        <w:t xml:space="preserve"> Kopiervorlage eines Steckbriefes soll ergänzt wer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as fehlt: Kopf, Name, Wanted oder Gesucht, Pre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Vorzeichnen mit Bleistif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Ausarbeitung mit Filzstiften (Schrift) und Farbstiften (Gesicht, Blat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841" w:hanging="425"/>
        <w:rPr/>
      </w:pPr>
      <w:r>
        <w:rPr/>
        <w:t>Schrift: Blockschrift, gut leserlich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Ausführung, Originalität, Aufteilung, Selbstdarstellung</w:t>
      </w:r>
    </w:p>
    <w:p>
      <w:pPr>
        <w:pStyle w:val="TextBody"/>
        <w:ind w:left="709" w:hanging="0"/>
        <w:rPr/>
      </w:pPr>
      <w:r>
        <w:rPr/>
        <w:t>Schüler stellen ihr Bild den Mitschülern vor (wesentliche Merkmale – sichtbare und unsichtbar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24:00Z</dcterms:created>
  <dc:creator>Andrea Prock</dc:creator>
  <dc:description/>
  <dc:language>en-US</dc:language>
  <cp:lastModifiedBy>Andrea</cp:lastModifiedBy>
  <cp:lastPrinted>1999-09-20T16:55:00Z</cp:lastPrinted>
  <dcterms:modified xsi:type="dcterms:W3CDTF">2005-09-11T16:31:00Z</dcterms:modified>
  <cp:revision>4</cp:revision>
  <dc:subject/>
  <dc:title>WIR MALEN DEN WIND</dc:title>
</cp:coreProperties>
</file>