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5"/>
        <w:gridCol w:w="2167"/>
        <w:gridCol w:w="245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0. 2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0"/>
              </w:rPr>
              <w:t>(Beginn 8.45 Uhr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genstan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ldende Kunst, Archäologi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öhlenmalere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Helvetica;Arial" w:ascii="Helvetica;Arial" w:hAnsi="Helvetica;Arial"/>
                <w:sz w:val="22"/>
              </w:rPr>
              <w:t>experimentelle Verfahren als Impuls nutzen lernen:</w:t>
            </w:r>
            <w:r>
              <w:rPr/>
              <w:t xml:space="preserve"> Mischtechnik - Deckfarbenmalerei und Coll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eingeschränkte Farbpalette (Erdfarb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Komposition, Anordn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Eigenschaften der Farbe Brau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  <w:bCs/>
              </w:rPr>
            </w:pPr>
            <w:r>
              <w:rPr/>
              <w:t>historischer Bezug: Steinzeit, Höhlenmaler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  <w:bCs/>
              </w:rPr>
            </w:pPr>
            <w:r>
              <w:rPr/>
              <w:t>WE: Materialkunde (Kleister)</w:t>
              <w:br/>
              <w:t>GS: Steinz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  <w:bCs/>
              </w:rPr>
            </w:pPr>
            <w:r>
              <w:rPr>
                <w:rFonts w:cs="Helvetica;Arial" w:ascii="Helvetica;Arial" w:hAnsi="Helvetica;Arial"/>
              </w:rPr>
              <w:t>die Wahrnehmung von Bildern und Zeichen der alltäglichen Lebenswelt bewusst machen und erörtern könn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Jagdszenen aus der Steinzeit darstellen (Skizz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Sand-Kleistergemisch auf Karton auft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Experimentieren mit Farbe und Untergrü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Jagdszenen aufma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ldungen der Höhlenmalereien von Lascaux (Urrind und Wildpferd)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rton DIN A3;</w:t>
            </w:r>
          </w:p>
          <w:p>
            <w:pPr>
              <w:pStyle w:val="Normal"/>
              <w:rPr/>
            </w:pPr>
            <w:r>
              <w:rPr/>
              <w:t>Kleister, Sand, Spachtel, Dispersionsfarben, Borstenpins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chüler: 9 Buben, 9 Mädchen</w:t>
            </w:r>
          </w:p>
          <w:p>
            <w:pPr>
              <w:pStyle w:val="Normal"/>
              <w:rPr/>
            </w:pPr>
            <w:r>
              <w:rPr/>
              <w:t>Integrationsklasse (1 Down-Syndrom, 1 Hörgeschädigte, 2 leistungsschwache Mädchen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, Einstieg, Sicherung der Disziplin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/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Prock, Tel.: 05244/611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22"/>
      <w:szCs w:val="20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55:00Z</dcterms:created>
  <dc:creator>Andrea Prock</dc:creator>
  <dc:description/>
  <dc:language>en-US</dc:language>
  <cp:lastModifiedBy>Andrea Prock</cp:lastModifiedBy>
  <cp:lastPrinted>1999-11-03T19:05:00Z</cp:lastPrinted>
  <dcterms:modified xsi:type="dcterms:W3CDTF">2000-10-09T16:07:00Z</dcterms:modified>
  <cp:revision>6</cp:revision>
  <dc:subject/>
  <dc:title>S c h u l p r a x i s</dc:title>
</cp:coreProperties>
</file>