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5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(11.30 – 12.2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Alltagsästhetik (Mode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travagante Kopfbedeckungen entwerf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Lehrplan ´99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sz w:val="22"/>
              </w:rPr>
              <w:t>ästhetisch bestimmte Aspekte des Alltagslebens erkennen und im persönlichen Bereich gestalten lerne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n kurzen Überblick über die Geschichte der Mode bekom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namhafte Modefirmen, Modedesigner und Models n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Vor- und Nachteile von Markenartikel bespre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über den Sinn einer Kopfbedeckung spre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Kopfbedeckungen früher und he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 Sachzeichnung (Modezeichnung) für eine ausgefallene Kopfbedeckung anfert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Anfertigen der Modelle mit verschiedenen Materiali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odelle benennen, präsentieren und gegenseitig fotografie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 mit verschiedenen Kopfbedeckungen (aus der Geschichte)</w:t>
            </w:r>
          </w:p>
          <w:p>
            <w:pPr>
              <w:pStyle w:val="Normal"/>
              <w:rPr/>
            </w:pPr>
            <w:r>
              <w:rPr/>
              <w:t>Kunstwerk: z. B. Frau mit Hut (August Macke)</w:t>
            </w:r>
          </w:p>
          <w:p>
            <w:pPr>
              <w:pStyle w:val="Normal"/>
              <w:rPr/>
            </w:pPr>
            <w:r>
              <w:rPr/>
              <w:t>Weißes Blatt und weicher Bleistift für Modezeichnung</w:t>
            </w:r>
          </w:p>
          <w:p>
            <w:pPr>
              <w:pStyle w:val="Normal"/>
              <w:rPr/>
            </w:pPr>
            <w:r>
              <w:rPr/>
              <w:t>Verschiedene Materialien (Stoffe, Netze, Naturmaterialien, Gegenstände, Karton, Papier, Abfallprodukte ...)</w:t>
            </w:r>
          </w:p>
          <w:p>
            <w:pPr>
              <w:pStyle w:val="Normal"/>
              <w:rPr/>
            </w:pPr>
            <w:r>
              <w:rPr/>
              <w:t>Klebstoff, Schere, Klammermasch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chülerInnen</w:t>
            </w:r>
          </w:p>
          <w:p>
            <w:pPr>
              <w:pStyle w:val="Normal"/>
              <w:rPr/>
            </w:pPr>
            <w:r>
              <w:rPr/>
              <w:t>Gruppenarbeit (zu zweit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stieg, Gespräch, genaue Arbeitsanweisu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 Prock, Tel.: 05244/61186, E-Mail: a.prock@tsn.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8:06:00Z</dcterms:created>
  <dc:creator>Andrea Prock</dc:creator>
  <dc:description/>
  <dc:language>en-US</dc:language>
  <cp:lastModifiedBy>Andrea Prock</cp:lastModifiedBy>
  <cp:lastPrinted>2001-05-07T20:05:00Z</cp:lastPrinted>
  <dcterms:modified xsi:type="dcterms:W3CDTF">2001-05-07T19:15:00Z</dcterms:modified>
  <cp:revision>8</cp:revision>
  <dc:subject/>
  <dc:title>S c h u l p r a x i s</dc:title>
</cp:coreProperties>
</file>