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10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11.35 – 12.2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elle Medien (abstrakte Darstellung eines Textes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Die Farben des Herbst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kreative Möglichkeiten der Medien erfahren (Malen auf Glasdia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nalyse eines Gedichtes und bildnerische Umsetz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äsentation der Arb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 xml:space="preserve">Umgang mit einem Diaprojekt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eamarb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u einem Gedicht eine Diaserie erstellen (einzelne Szenen bzw. Zeilen des Gedichtes bildnerisch darstellen könn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Farben des Herbstes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it Glasmalfarben, Overheadstiften und anderen Materialien auf Glasdias malen bzw. experimentieren (z. B. Papierschnipsel, Klebstoff-, Tusche, Wassertropfen, Zucker) experiment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n Kleingruppen (zu je 4 Personen) arb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nnerhalb eines vorgegebenen Zeitrahmens zu einem Ergebnis kom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as gewählte Gedicht vortragen können (Querverbindung zu D) und dabei die bemalten Dias präsentieren (eventuell mit Musik) durch Gruppenspre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chte (siehe beilig. Blatt)</w:t>
            </w:r>
          </w:p>
          <w:p>
            <w:pPr>
              <w:pStyle w:val="Normal"/>
              <w:rPr/>
            </w:pPr>
            <w:r>
              <w:rPr/>
              <w:t>Musik: z. B. Bach</w:t>
            </w:r>
          </w:p>
          <w:p>
            <w:pPr>
              <w:pStyle w:val="Normal"/>
              <w:rPr/>
            </w:pPr>
            <w:r>
              <w:rPr/>
              <w:t>Glasdias (2 Dias pro Schüler)</w:t>
            </w:r>
          </w:p>
          <w:p>
            <w:pPr>
              <w:pStyle w:val="Normal"/>
              <w:rPr/>
            </w:pPr>
            <w:r>
              <w:rPr/>
              <w:t>Diaprojektor, Verlängerung</w:t>
            </w:r>
          </w:p>
          <w:p>
            <w:pPr>
              <w:pStyle w:val="Normal"/>
              <w:rPr/>
            </w:pPr>
            <w:r>
              <w:rPr/>
              <w:t>Glasmalfarben, Pinsel, Wasserglas, Wattestäbchen</w:t>
            </w:r>
          </w:p>
          <w:p>
            <w:pPr>
              <w:pStyle w:val="Normal"/>
              <w:rPr/>
            </w:pPr>
            <w:r>
              <w:rPr/>
              <w:t>Marker- und Overheadstifte, Zeitungspap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chüler: 8 Knaben, 10 Mädchen</w:t>
            </w:r>
          </w:p>
          <w:p>
            <w:pPr>
              <w:pStyle w:val="Normal"/>
              <w:rPr/>
            </w:pPr>
            <w:r>
              <w:rPr/>
              <w:t>es wurde bereits in Kleingruppen gearbeitet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penarbeit (Gruppeneinteilung, Sicherung der Disziplin);</w:t>
            </w:r>
          </w:p>
          <w:p>
            <w:pPr>
              <w:pStyle w:val="Normal"/>
              <w:rPr/>
            </w:pPr>
            <w:r>
              <w:rPr/>
              <w:t xml:space="preserve">Präsentation der Ergebniss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6:00Z</dcterms:created>
  <dc:creator>Andrea Prock</dc:creator>
  <dc:description/>
  <dc:language>en-US</dc:language>
  <cp:lastModifiedBy>Andrea Prock</cp:lastModifiedBy>
  <cp:lastPrinted>2001-10-17T17:50:00Z</cp:lastPrinted>
  <dcterms:modified xsi:type="dcterms:W3CDTF">2001-10-17T15:52:00Z</dcterms:modified>
  <cp:revision>13</cp:revision>
  <dc:subject/>
  <dc:title>S c h u l p r a x i s</dc:title>
</cp:coreProperties>
</file>