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sz w:val="36"/>
        </w:rPr>
      </w:pPr>
      <w:r>
        <w:rPr>
          <w:i/>
          <w:iCs/>
          <w:sz w:val="36"/>
        </w:rPr>
        <w:t>Herbst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(Peter Huchel)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Oktoberbüsche, kahl und nass,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verfaulter Nüsse Riss,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im rauhreifübereisten Gras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des Nebels kalter Biss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Wie eine Wabe, ausgeleert,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die Sonnenblume starrt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Der Wind, der durch die Dornen fährt,</w:t>
      </w:r>
    </w:p>
    <w:p>
      <w:pPr>
        <w:pStyle w:val="Normal"/>
        <w:rPr>
          <w:sz w:val="24"/>
          <w:lang w:val="de-DE"/>
        </w:rPr>
      </w:pPr>
      <w:r>
        <w:rPr>
          <w:sz w:val="28"/>
          <w:lang w:val="de-DE"/>
        </w:rPr>
        <w:t>klirrt wie ein Messer hart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1"/>
        <w:rPr>
          <w:i/>
          <w:i/>
          <w:iCs/>
          <w:sz w:val="36"/>
        </w:rPr>
      </w:pPr>
      <w:r>
        <w:rPr>
          <w:i/>
          <w:iCs/>
          <w:sz w:val="36"/>
        </w:rPr>
        <w:t>Herbsttag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(Rainer Maria Rilke)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Herr: es ist Zeit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Der Sommer war sehr groß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Leg deinen Schatten auf die Sonnenuhren,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und auf den Fluren lass die Winde los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efiehlt den letzten Früchten, voll zu sein;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gib ihnen noch zwei südlichere Tage,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dränge sie zur Vollendung hin und jage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die letzte Süße in den schweren Wein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Wer jetzt kein Haus hat,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aut sich keines mehr;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wer jetzt allein ist, wird es lange bleiben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und wird in den Alleen hin und her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unruhig wandern, wenn die Blätter treiben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6T09:20:00Z</dcterms:created>
  <dc:creator>toni</dc:creator>
  <dc:description/>
  <dc:language>en-US</dc:language>
  <cp:lastModifiedBy>Andrea Prock</cp:lastModifiedBy>
  <cp:lastPrinted>1999-11-24T19:13:00Z</cp:lastPrinted>
  <dcterms:modified xsi:type="dcterms:W3CDTF">1999-11-24T19:04:00Z</dcterms:modified>
  <cp:revision>3</cp:revision>
  <dc:subject/>
  <dc:title>Herbst</dc:title>
</cp:coreProperties>
</file>