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 H E M E N Z E T T E 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124"/>
        <w:gridCol w:w="2482"/>
      </w:tblGrid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er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4. 2001 / 24. 4. 2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nd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(11.35 – 12.25)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ass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a / HS II Jenba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istungsgrupp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ildende Kuns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ode im Jugendstil (Collage und Deckfarbenmalere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</w:rPr>
              <w:t>Lehrplan</w:t>
            </w:r>
            <w:r>
              <w:rPr>
                <w:rFonts w:cs="Helvetica" w:ascii="Helvetica" w:hAnsi="Helvetica"/>
                <w:sz w:val="22"/>
              </w:rPr>
              <w:t>: erweitertes Wissen über Form- Wirkungszusammenhänge erwerben und selbst anwenden lern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die Bedeutung des Jugendstils in der österreichischen Kunst erkennen (Vorbereitung auf Wienfah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Fachbegriffe klären und verwenden (Ornament, Umriss, Linie, Fläche 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typische Merkmale des Jugendstils kennen (Wiederholung der typischen Merkm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sich mit Werturteilen auseinander se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Inhalt, Aussage und Wirkung durch Bildbeschreibung kennen lernen (Bsp. Der Kuss, Frauenporträ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einen österreichischen Vertreter des Jugendstils 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ein Arbeitsblatt gest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Skizze anfertigen und über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ein Stoffmuster entwer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eine Person in einem Jugendstilgewand darstel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Arbeitsblatt zum Jugendst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Übungsblatt – Bildergänzung (Muster, Ornamen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3 Overheadfolien zur Kunstwerkbetrachtung (Porträts von Klim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Gold- oder Silberstifte, Deckfarben oder Ölpastellkr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Zeichenblätter DIN A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Reklameblätter (Köpfe, Arm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farbiges Tonpap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Sch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Klebsto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verschiedene Stoffmu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Dias zum Jugendstil in Wien (abschließende Betrachtung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 Lernsituatio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Schüler: 18 Schülerinnen, 10 Schüler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nstwerkbetrachtung, genaue Arbeitsanweisungen 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Proc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02:00Z</dcterms:created>
  <dc:creator>Andrea Prock</dc:creator>
  <dc:description/>
  <dc:language>en-US</dc:language>
  <cp:lastModifiedBy>Andrea Prock</cp:lastModifiedBy>
  <cp:lastPrinted>2001-04-02T20:44:00Z</cp:lastPrinted>
  <dcterms:modified xsi:type="dcterms:W3CDTF">2001-04-22T16:44:00Z</dcterms:modified>
  <cp:revision>19</cp:revision>
  <dc:subject/>
  <dc:title>S c h u l p r a x i s</dc:title>
</cp:coreProperties>
</file>