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6"/>
        <w:gridCol w:w="2167"/>
        <w:gridCol w:w="2455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12. 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(8.40 – 9.30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ende Kunst - Kartondruck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Winterlandschaf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Helvetica" w:ascii="Helvetica" w:hAnsi="Helvetica"/>
                <w:sz w:val="22"/>
              </w:rPr>
              <w:t xml:space="preserve">mit Themen der Umwelt-gestaltung und Alltags-ästhetik sollen erste Einblicke in Struktur und Funktion visueller Phäno-mene gewonnen werden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im spielerischen Umgang mit den bildnerischen Mitteln unterschiedliche Gestaltungsweisen und Techniken kennen und zur Visualisierung alters-gemäßer Themenstel-lungen anwenden lern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ein Dorf im Winter darstel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Darstellungen von Winterlandschaften in der Kunst kennen lernen (z. B. Kirchner – Dav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die Begriffe Ballung, Streuung und Überschneidung kennen und bildnerisch einsetzen ler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Schablonen aus Karton herstellen (z. B. 3 verschieden große Häuser, 1 Kirche, 2 verschieden große Nadelbäume, 1 Laubbau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Häuser und Bäume mit Deckweiß auf farbiges Tonpapier drucken (Kartondruc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Von hinten (im Bild oben) nach vorne (im Bild unten) druck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Farben abstufen (vorne rein weiß – Farbe pastos auftragen, nach hinten weniger Farbe und mehr Wass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eine Schablone öfter verwenden bzw. Schablonen von Banknachbarn austausch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 xml:space="preserve">die gedruckten Flächen </w:t>
            </w:r>
            <w:r>
              <w:rPr>
                <w:b/>
                <w:bCs/>
                <w:sz w:val="22"/>
              </w:rPr>
              <w:t>nicht</w:t>
            </w:r>
            <w:r>
              <w:rPr>
                <w:sz w:val="22"/>
              </w:rPr>
              <w:t xml:space="preserve"> nachträglich mit dem Pinsel überarbei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ton (pro Schüler DIN A4), farbiges Tonpapier (blau, schwarz, dunkelbraun; ein Viertel eines Bogens); Schere, Klebstoff („Griff“ auf Rückseite der Schablone); Deckfarben (Deckweiß); Borstenpinsel; Folie (Kunstwerkbetrachtung); eventuell Karte aus Atlas (Siedlungsräume)</w:t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grationsklasse mit 20 Schülern: 14 Mädchen (1 Integrationskind), 6 Buben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zelarbeit - genaue Anweisungen; Einstieg, Kunstwerkbetracht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a Prock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0090</wp:posOffset>
                </wp:positionV>
                <wp:extent cx="25146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Explosion eines Gegenstan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5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Explosion eines Gegenst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2035175" cy="1345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0390" cy="1253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05.95pt;mso-wrap-distance-left:9.05pt;mso-wrap-distance-right:9.05pt;mso-wrap-distance-top:0pt;mso-wrap-distance-bottom:0pt;margin-top:4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0390" cy="1253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e-A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5:01:00Z</dcterms:created>
  <dc:creator>Andrea Prock</dc:creator>
  <dc:description/>
  <dc:language>en-US</dc:language>
  <cp:lastModifiedBy>Andrea Prock</cp:lastModifiedBy>
  <cp:lastPrinted>2001-05-26T18:12:00Z</cp:lastPrinted>
  <dcterms:modified xsi:type="dcterms:W3CDTF">2001-12-05T15:41:00Z</dcterms:modified>
  <cp:revision>20</cp:revision>
  <dc:subject/>
  <dc:title>S c h u l p r a x i s</dc:title>
</cp:coreProperties>
</file>