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 c h u l p r a x i 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uptschullehreraus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 H E M E N Z E T T E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95"/>
        <w:gridCol w:w="2167"/>
        <w:gridCol w:w="2456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ger Kari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11. 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nd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/ 4.  (9.35 – 10.25)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 / HS II Jenb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gruppe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genstand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dnerische Erziehung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hbereich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elle Medien (Collage aus Abbildungen aus Illustrierten und Katalogen)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frausch (Kopf aus Konsumartikeln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zi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reative Möglichkeiten der Medien erfahren (Arbeiten in Collage-techni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ritische Auseinander-setzung mit Konsum-gewohnheiten (visuelle Aspekte der Werb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useinandersetzung mit einem Kunstwe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farbliche Abstimmung von Collageelementen (eingeschränkte Palet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Einhalten von Spielregel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üler sollen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ihre Konsumgewohnheiten kritisch analysieren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visuelle Aspekte der Werbung kennen l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den Begriff „Collage“ kennen und ein Gesicht aus Collagematerial darstellen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ich an vorgegebene Spielregeln halt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uerst legen, dann kle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bbildungen finden, die zu den entsprechenden Sinnen passen (z. B. Sehen – Fernseher, Riechen – Parfüm, Hören – Lautsprecher, Schmecken – Lebensmittel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chen von gleichfarbigen Abbildungen von Gegenstä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Gegenstände originell anordn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das Format (DIN A3) füll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auber ausschneiden und aufkle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mit einem Mitschüler im Team arbeiten (Partnerarbe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- und Lernmit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 von Arcimboldo auf Folie (z. B. Feuer oder Herbst)</w:t>
            </w:r>
          </w:p>
          <w:p>
            <w:pPr>
              <w:pStyle w:val="Normal"/>
              <w:rPr/>
            </w:pPr>
            <w:r>
              <w:rPr/>
              <w:t xml:space="preserve">farbiges Tonpapier, Illustrierte und Kataloge,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weise zur Lehr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 Lernsit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chüler: 10 Knaben, 18 Mädchen</w:t>
            </w:r>
          </w:p>
          <w:p>
            <w:pPr>
              <w:pStyle w:val="Normal"/>
              <w:rPr/>
            </w:pPr>
            <w:r>
              <w:rPr/>
              <w:t>Kunstwerkbetrachtung wurde schon mehrmals durchgeführt</w:t>
            </w:r>
          </w:p>
          <w:p>
            <w:pPr>
              <w:pStyle w:val="Normal"/>
              <w:rPr/>
            </w:pPr>
            <w:r>
              <w:rPr/>
              <w:t>die Technik „Collage“ ist bereits bekannt</w:t>
            </w:r>
          </w:p>
          <w:p>
            <w:pPr>
              <w:pStyle w:val="Normal"/>
              <w:rPr/>
            </w:pPr>
            <w:r>
              <w:rPr/>
              <w:t>es wurde bereits in Kleingruppen gearbeitet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werpunkt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nerarbeit – Sicherung der Disziplin; Kunstwerkbetrachtung; Tafelbild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stellerin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Pr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20:32:00Z</dcterms:created>
  <dc:creator>Andrea Prock</dc:creator>
  <dc:description/>
  <dc:language>en-US</dc:language>
  <cp:lastModifiedBy>Andrea Prock</cp:lastModifiedBy>
  <cp:lastPrinted>1999-11-03T19:27:00Z</cp:lastPrinted>
  <dcterms:modified xsi:type="dcterms:W3CDTF">1999-11-17T20:44:00Z</dcterms:modified>
  <cp:revision>23</cp:revision>
  <dc:subject/>
  <dc:title>S c h u l p r a x i s</dc:title>
</cp:coreProperties>
</file>