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r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Mischen und Differenzieren von Farben, Experimentieren mit Farbe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Ölpastellkreid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Wachskreiden (wasserfest), Tusche, Borstenpinsel, Messer zum Kratz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ißes Blatt DIN A3, Hochformat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Dias mit Herbstlandschaft, bunte Blätter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Umweltbezug: Herbst – Veränderungen in der N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Herbstfarben: rot, braun, gelb, dunkelgrün, Farbabstufung, Farbfami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Verbindung von Schrift und Bi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/>
      </w:pPr>
      <w:r>
        <w:rPr>
          <w:i/>
          <w:sz w:val="24"/>
        </w:rPr>
        <w:t>Einstieg:</w:t>
      </w:r>
      <w:r>
        <w:rPr>
          <w:sz w:val="24"/>
        </w:rPr>
        <w:t xml:space="preserve"> Thema „Herbst“ – wir suchen herbstlich gefärbte Blätter, Besprechung der Farben und Formen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Malen des Hintergrunds mit typischen Herbstfarben – Farbauftrag mit Wachskreiden, Farben sollen ineinander übergeh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 xml:space="preserve">Übermalen des gesamten Blattes mit Tusche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Übungsblatt: Gedicht mit Blockschr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Auskratzen des Rahmens (Blattformen) und des Gedichts mit Plastikmesser (Kratzer) – der Arbeitsplatz ist dabei mit Tischtuch abgedeckt, „Wachskreidenabfall“ in Mülleimer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Verbindung von Schrift und Bild, Komposition, Blattformen, Schriftrhythmus, Farbgebung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erbstgedicht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at der Herbstwind die Blattln übern See aussi gwaht, </w:t>
      </w:r>
    </w:p>
    <w:p>
      <w:pPr>
        <w:pStyle w:val="TextBody"/>
        <w:rPr/>
      </w:pPr>
      <w:r>
        <w:rPr/>
        <w:t xml:space="preserve">war mei Sommertram a mit dabei. </w:t>
      </w:r>
    </w:p>
    <w:p>
      <w:pPr>
        <w:pStyle w:val="TextBody"/>
        <w:rPr/>
      </w:pPr>
      <w:r>
        <w:rPr/>
        <w:t xml:space="preserve">Liegt im Schattn der der Reif, </w:t>
      </w:r>
    </w:p>
    <w:p>
      <w:pPr>
        <w:pStyle w:val="TextBody"/>
        <w:rPr/>
      </w:pPr>
      <w:r>
        <w:rPr/>
        <w:t xml:space="preserve">is der Rosenstrauch kahl, </w:t>
      </w:r>
    </w:p>
    <w:p>
      <w:pPr>
        <w:pStyle w:val="TextBody"/>
        <w:rPr/>
      </w:pPr>
      <w:r>
        <w:rPr/>
        <w:t>sein die Blüamln dahin und der M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Nebl ziagt eina, da Herbst geht dahin, </w:t>
      </w:r>
    </w:p>
    <w:p>
      <w:pPr>
        <w:pStyle w:val="TextBody"/>
        <w:rPr/>
      </w:pPr>
      <w:r>
        <w:rPr/>
        <w:t xml:space="preserve">koa Viech is mehr draußt, is im Winterstall drin. </w:t>
      </w:r>
    </w:p>
    <w:p>
      <w:pPr>
        <w:pStyle w:val="TextBody"/>
        <w:rPr/>
      </w:pPr>
      <w:r>
        <w:rPr/>
        <w:t xml:space="preserve">Reißt da Wind von de Baam ´sletzte Laab a no ab, </w:t>
      </w:r>
    </w:p>
    <w:p>
      <w:pPr>
        <w:pStyle w:val="TextBody"/>
        <w:rPr/>
      </w:pPr>
      <w:r>
        <w:rPr/>
        <w:t>is de warme Zeit uma und da Winta fangt an.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6:34:00Z</dcterms:created>
  <dc:creator>Andrea Prock</dc:creator>
  <dc:description/>
  <dc:language>en-US</dc:language>
  <cp:lastModifiedBy>Andrea Prock</cp:lastModifiedBy>
  <cp:lastPrinted>1998-10-16T10:09:00Z</cp:lastPrinted>
  <dcterms:modified xsi:type="dcterms:W3CDTF">1999-12-08T16:34:00Z</dcterms:modified>
  <cp:revision>3</cp:revision>
  <dc:subject/>
  <dc:title>WIR MALEN DEN WIND</dc:title>
</cp:coreProperties>
</file>