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3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Mensch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e im Frei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Helvetica" w:ascii="Helvetica" w:hAnsi="Helvetica"/>
                <w:sz w:val="22"/>
              </w:rPr>
              <w:t>Grundgesetze visueller und nonverbaler Kommunikation kenn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Auseinandersetzung mit einem modernen Kunstwer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Klasse im Freien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 buntes Durcheinander darstellen (bunte Farben, eingeschränkte Palet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Umrisse von Menschen stark vereinfacht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zu Schablonen (Proportionen)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alen ohne vorzu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onturen, Umrisse mit schwarzer Farbe zum Schluss aufm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s Bild von Paul Klee „Mädchenklasse im Freien“ betrach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mit am Raika-Wettbewerb teilneh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mit Bild von Paul Klee (Mädchenklasse im Freien);</w:t>
              <w:br/>
              <w:t>weißes Blatt DIN A4, Deckfarben, Borstenpinse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sklasse mit 17 Schülern: 8 Knaben, 9 Mädchen (davon 4 Integrationskinder); 1 Stützlehrerin;</w:t>
              <w:br/>
              <w:t>SchülerInnen brauchen genaue Anweisung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ieg: Kunstwerkbetrachtung, Teilnahme am Wettbewer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57:00Z</dcterms:created>
  <dc:creator>Andrea Prock</dc:creator>
  <dc:description/>
  <dc:language>en-US</dc:language>
  <cp:lastModifiedBy>Andrea Prock</cp:lastModifiedBy>
  <cp:lastPrinted>2001-03-05T18:56:00Z</cp:lastPrinted>
  <dcterms:modified xsi:type="dcterms:W3CDTF">2001-03-05T18:05:00Z</dcterms:modified>
  <cp:revision>9</cp:revision>
  <dc:subject/>
  <dc:title>S c h u l p r a x i s</dc:title>
</cp:coreProperties>
</file>