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NTE V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 xml:space="preserve">Ich zeichne bzw. male mich als bunten Vogel 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 xml:space="preserve">Mischtechnik: Filzstifte und/oder Farbstifte 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Filzstifte, Farbstifte, weißes Blatt DIN A4, Schere, Klebstoff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Folie mit Hahnenkampf von Chag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lie mit verschiedenen Linien (Suchbild)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SL: Wenn ich ein Vogel wäre 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erkmale eines Voge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satz bunter Farb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finden von Must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 Vogel – zwei Seiten (seitenverkehrtes Mal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uberes Malen und Schnei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mposition</w:t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1418" w:hanging="1418"/>
        <w:rPr/>
      </w:pPr>
      <w:r>
        <w:rPr>
          <w:i/>
          <w:sz w:val="24"/>
        </w:rPr>
        <w:t>Einstieg:</w:t>
      </w:r>
      <w:r>
        <w:rPr>
          <w:sz w:val="24"/>
        </w:rPr>
        <w:t xml:space="preserve"> </w:t>
        <w:tab/>
        <w:t>Suchbild mit unterschiedlichen Linien – Welche Tiere verstecken sich in diesem Bild? Suche sie und male sie mit Filzstiften aus. (4 Vögel)</w:t>
      </w:r>
    </w:p>
    <w:p>
      <w:pPr>
        <w:pStyle w:val="Normal"/>
        <w:ind w:left="1418" w:hanging="1418"/>
        <w:rPr/>
      </w:pPr>
      <w:r>
        <w:rPr>
          <w:i/>
          <w:iCs/>
          <w:sz w:val="24"/>
        </w:rPr>
        <w:t>Erarbeitung:</w:t>
      </w:r>
      <w:r>
        <w:rPr>
          <w:sz w:val="24"/>
        </w:rPr>
        <w:t xml:space="preserve"> gemeinsame Besichtigung des Gemäldes in der Aula (Hl. Franziskus mit Vögel – jeder Lehrer wurde hier von Schülern als Vogel dargestell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lcher Vogel könnte eure Lehrerin sein?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Findest du einen Vogel, der du gerne sein möchtest?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Kennzeichen eines Vogels: Schnabel, 2 Beine mit Krallen, Schwanzfedern, 2 Flüg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Schüler sollen die Umrisse eines Vogels von der Seite zeichnen (Größe: innerhalb einer DIN A4-Fläch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usmalen mit bunten Filzstift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uflegen auf das restliche Blatt, Nachfahren der Kontur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Seitenverkehrtes spiegelbildliches Ausmalen der anderen Sei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Zusammenkleben und Einlegen eines Nylonfade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ufhängen auf Klassenbaum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rPr>
          <w:iCs/>
        </w:rPr>
      </w:pPr>
      <w:r>
        <w:rPr>
          <w:iCs/>
        </w:rPr>
        <w:tab/>
        <w:t>Kunstwerkbetrachtung auf Folie: Kämpfende Hähne von Marc Chagall</w:t>
      </w:r>
    </w:p>
    <w:p>
      <w:pPr>
        <w:pStyle w:val="TextBody"/>
        <w:ind w:left="709" w:hanging="0"/>
        <w:rPr/>
      </w:pPr>
      <w:r>
        <w:rPr/>
        <w:t>Ausführung, Originalität, Aufteilung, Selbstdarstel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36:00Z</dcterms:created>
  <dc:creator>Andrea Prock</dc:creator>
  <dc:description/>
  <dc:language>en-US</dc:language>
  <cp:lastModifiedBy>Andrea Prock</cp:lastModifiedBy>
  <cp:lastPrinted>1999-09-20T16:55:00Z</cp:lastPrinted>
  <dcterms:modified xsi:type="dcterms:W3CDTF">2001-09-12T12:52:00Z</dcterms:modified>
  <cp:revision>7</cp:revision>
  <dc:subject/>
  <dc:title>WIR MALEN DEN WIND</dc:title>
</cp:coreProperties>
</file>