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12.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(7.45 – 8.35 Uhr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Drucktechnik - Kordeldruck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ihnachtsmotive (Kerze, Komet, Stern, Baum ..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üler sollen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„</w:t>
            </w:r>
            <w:r>
              <w:rPr/>
              <w:t>Schwungfiguren“ in die Luft zeich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Gegenstände im Einlinienzug darstellen können (vgl. Haus des Nikola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 Weihnachtsmotiv nach eigener Wahl im Einlinienzug auf Karton aufzeichnen und mit Spagat nachkl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s Klebebild als Druckstock ver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auf farbiges Tonpapier druc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raus eine Weihnachtskarte herste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baumanhänger – Weihnachtsmotive</w:t>
            </w:r>
          </w:p>
          <w:p>
            <w:pPr>
              <w:pStyle w:val="Normal"/>
              <w:rPr/>
            </w:pPr>
            <w:r>
              <w:rPr/>
              <w:t>Folie mit Drucktechniken</w:t>
            </w:r>
          </w:p>
          <w:p>
            <w:pPr>
              <w:pStyle w:val="Normal"/>
              <w:rPr/>
            </w:pPr>
            <w:r>
              <w:rPr/>
              <w:t>Karton DIN A5, Spagat, Klebstoff, Schere, farbiges Tonpapier, Druckerpresse, Druckerschwärze, Walze, Zeitungspapier (Unterlag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chüler: 10 Mädchen, 8 Buben, davon 4 Integrationskinder, Stützlehrerin;</w:t>
            </w:r>
          </w:p>
          <w:p>
            <w:pPr>
              <w:pStyle w:val="Normal"/>
              <w:rPr/>
            </w:pPr>
            <w:r>
              <w:rPr/>
              <w:t>Arbeiten im BE-Saal (Akustik!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aue Arbeitsanweisungen – Einzelarbeit;</w:t>
            </w:r>
          </w:p>
          <w:p>
            <w:pPr>
              <w:pStyle w:val="Normal"/>
              <w:rPr/>
            </w:pPr>
            <w:r>
              <w:rPr/>
              <w:t>Organisation des Druckens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8:40:00Z</dcterms:created>
  <dc:creator>Andrea Prock</dc:creator>
  <dc:description/>
  <dc:language>en-US</dc:language>
  <cp:lastModifiedBy>Andrea Prock</cp:lastModifiedBy>
  <cp:lastPrinted>2000-12-10T19:05:00Z</cp:lastPrinted>
  <dcterms:modified xsi:type="dcterms:W3CDTF">2000-12-10T18:53:00Z</dcterms:modified>
  <cp:revision>10</cp:revision>
  <dc:subject/>
  <dc:title>S c h u l p r a x i s</dc:title>
</cp:coreProperties>
</file>