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2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40 – 12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Mensch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pf des Teufel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Helvetica" w:ascii="Helvetica" w:hAnsi="Helvetica"/>
                <w:sz w:val="22"/>
              </w:rPr>
              <w:t>Grundgesetze visueller und nonverbaler Kommunikation kennen und kritisch beurteil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Auseinandersetzung mit alten Bäuchen und Kunstwerken (Teufeldarstellungen in der Geschichte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en Kopf eines Teufels m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n „Bösewicht“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ischen Abbildungen von „Guten“ und „Bösewichten“ untersch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ypische Merkmale eines Teufels nennen können (Fell, Augen, Mund, Ohren, Hörner 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ügiges Malen ohne vorzu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eufeldarstellungen aus der Kunst (Kirche, Hölle)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lattfüllend m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geschränkte Palette (schwarz, ro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nformationen über den Brauch „Teufellaufen“ erhal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n mit Abbildungen von Teufelmasken bzw. Darstellungen in der Kunst</w:t>
            </w:r>
          </w:p>
          <w:p>
            <w:pPr>
              <w:pStyle w:val="Normal"/>
              <w:rPr/>
            </w:pPr>
            <w:r>
              <w:rPr/>
              <w:t>eventuell Teufelmaske mitbringen</w:t>
            </w:r>
          </w:p>
          <w:p>
            <w:pPr>
              <w:pStyle w:val="Normal"/>
              <w:rPr/>
            </w:pPr>
            <w:r>
              <w:rPr/>
              <w:t>Deckfarben (schwarz, rot), Borstenpinsel</w:t>
            </w:r>
          </w:p>
          <w:p>
            <w:pPr>
              <w:pStyle w:val="Normal"/>
              <w:rPr/>
            </w:pPr>
            <w:r>
              <w:rPr/>
              <w:t>weißes Blatt DIN 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chülerInnen: 6 Knaben, 14 Mädchen</w:t>
              <w:br/>
              <w:t>Integrationsklasse (ein verhaltensauffälliges Mädch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ieg: 6. Dezember – Brauchtum „Teufellaufen“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3:00Z</dcterms:created>
  <dc:creator>Andrea Prock</dc:creator>
  <dc:description/>
  <dc:language>en-US</dc:language>
  <cp:lastModifiedBy>Andrea Prock</cp:lastModifiedBy>
  <cp:lastPrinted>2001-11-21T15:24:00Z</cp:lastPrinted>
  <dcterms:modified xsi:type="dcterms:W3CDTF">2001-11-21T14:26:00Z</dcterms:modified>
  <cp:revision>10</cp:revision>
  <dc:subject/>
  <dc:title>S c h u l p r a x i s</dc:title>
</cp:coreProperties>
</file>