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>
          <w:sz w:val="20"/>
          <w:szCs w:val="20"/>
        </w:rPr>
        <w:t>Stundenbild</w:t>
      </w:r>
      <w:r>
        <w:rPr/>
        <w:t>:</w:t>
        <w:tab/>
      </w:r>
      <w:r>
        <w:rPr>
          <w:b/>
          <w:bCs/>
          <w:sz w:val="28"/>
          <w:szCs w:val="28"/>
        </w:rPr>
        <w:t>ABSTRAHIEREN EINES GEGENSTANDES - KUBISMU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>
          <w:b/>
          <w:bCs/>
          <w:i/>
          <w:iCs/>
        </w:rPr>
        <w:t>Thema:</w:t>
      </w:r>
      <w:r>
        <w:rPr/>
        <w:t xml:space="preserve"> </w:t>
        <w:tab/>
        <w:t>Abstrahieren eines Gegenstandes im Stil Picassos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echnik:</w:t>
      </w:r>
      <w:r>
        <w:rPr/>
        <w:tab/>
        <w:t>Mischtechnik - Deckfarbenmalerei, Wachskr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aterial:</w:t>
      </w:r>
      <w:r>
        <w:rPr/>
        <w:tab/>
        <w:t>Deckfarben, Wachskreiden, weißes Blatt DIN A3</w:t>
      </w:r>
    </w:p>
    <w:p>
      <w:pPr>
        <w:pStyle w:val="Normal"/>
        <w:rPr/>
      </w:pPr>
      <w:r>
        <w:rPr/>
        <w:tab/>
        <w:tab/>
        <w:t>4 Overhead-Folien (Geige, Les Demoiselles ..., Stier, Weinende Frau)</w:t>
      </w:r>
    </w:p>
    <w:p>
      <w:pPr>
        <w:pStyle w:val="Normal"/>
        <w:rPr/>
      </w:pPr>
      <w:r>
        <w:rPr/>
        <w:tab/>
        <w:tab/>
        <w:t>Eichborns Verlag für Kinder: Pic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Ziele: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lären des Begriffes Kubismus am Beispiel einer Gei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ennenlernen eines Vertreters des Kubismus - Pablo Pica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inen Gegenstand schrittweise verändern kö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eg von der Zentralperspek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arbmodul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lären und Verwenden von Fachausdrücken: Kubismus, Stille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useinandersetzen mit Kunstwer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mposition (Blattfüllun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i/>
          <w:iCs/>
        </w:rPr>
        <w:t>Einstieg</w:t>
      </w:r>
      <w:r>
        <w:rPr/>
        <w:t xml:space="preserve">: </w:t>
        <w:tab/>
        <w:t>Overhead-Folie mit zerlegter Geige - Erkennen des versteckten Gegenstan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i/>
          <w:iCs/>
        </w:rPr>
        <w:t>Erarbeitung</w:t>
      </w:r>
      <w:r>
        <w:rPr/>
        <w:t xml:space="preserve">: </w:t>
        <w:tab/>
        <w:t>Wie ist was dargestell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Was versteht man unter dem Begriff „Stilleben“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</w:r>
      <w:r>
        <w:rPr>
          <w:b/>
          <w:bCs/>
        </w:rPr>
        <w:t>Kunstwerkbetrachtung:</w:t>
      </w:r>
      <w:r>
        <w:rPr/>
        <w:t xml:space="preserve"> Geige (Picass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/>
        <w:t xml:space="preserve">                      </w:t>
      </w:r>
      <w:r>
        <w:rPr/>
        <w:t>Les Demoiselles d `Avignon (Fragen s. beil. Blat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 xml:space="preserve">Klärung des Begriffs </w:t>
      </w:r>
      <w:r>
        <w:rPr>
          <w:b/>
          <w:bCs/>
        </w:rPr>
        <w:t>„Kubismus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Begriff kommt von „cube“ (Kubus, Würfe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Gegenstände werden auf einfache körperhafte Grundform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reduziert (Kreis, Rechteck, Dreieck, ..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„Aufklappen“ der Gegenstände von der Seite 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keine Zentralperspektiv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Zwei- und Dreidimensionales wird ununterscheidb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</w:r>
      <w:r>
        <w:rPr>
          <w:b/>
          <w:bCs/>
        </w:rPr>
        <w:t>Übungsblatt</w:t>
      </w:r>
      <w:r>
        <w:rPr/>
        <w:t>:: ein selbstgewählter Gegenstand (z. B. Buch, Vase, Schuh, ..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soll in 4 Schritten abstrahiert werd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i/>
          <w:iCs/>
        </w:rPr>
        <w:t>Durchführung</w:t>
      </w:r>
      <w:r>
        <w:rPr/>
        <w:t xml:space="preserve">: Bekanntgabe des Themas - </w:t>
      </w:r>
      <w:r>
        <w:rPr>
          <w:u w:val="single"/>
        </w:rPr>
        <w:t>Kubistisches Stilleb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Blatt (DIN A3 / Querformat) wird halbie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links: Gegenstand möglichst realistisch (Schattierung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rechts: Gegenstand kubistisch zerleg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Technik: Wachskreiden oder Deckfarb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 xml:space="preserve">               eventuell Mischtechnik (Collage)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Farbmodulation innerhalb der zerlegten Fläc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>eingeschränkte Farbpalette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i/>
          <w:iCs/>
        </w:rPr>
        <w:t>Beurteilungskriterien:</w:t>
      </w:r>
      <w:r>
        <w:rPr/>
        <w:t xml:space="preserve"> Komposition, naturalistisch - kubistisch ?, Ausführ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FF00" w:shadow="1"/>
        <w:left w:val="double" w:sz="12" w:space="1" w:color="00FF00" w:shadow="1"/>
        <w:bottom w:val="double" w:sz="12" w:space="1" w:color="00FF00" w:shadow="1"/>
        <w:right w:val="double" w:sz="12" w:space="1" w:color="00FF00" w:shadow="1"/>
      </w:pBdr>
      <w:spacing w:before="0" w:after="4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FF00" w:shadow="1"/>
        <w:left w:val="single" w:sz="12" w:space="1" w:color="00FF00" w:shadow="1"/>
        <w:bottom w:val="single" w:sz="12" w:space="1" w:color="00FF00" w:shadow="1"/>
        <w:right w:val="single" w:sz="12" w:space="1" w:color="00FF00" w:shadow="1"/>
      </w:pBdr>
      <w:spacing w:before="0" w:after="4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both"/>
      <w:outlineLvl w:val="3"/>
    </w:pPr>
    <w:rPr>
      <w:b/>
      <w:bCs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8:09:00Z</dcterms:created>
  <dc:creator>PAM</dc:creator>
  <dc:description/>
  <dc:language>en-US</dc:language>
  <cp:lastModifiedBy>Toni</cp:lastModifiedBy>
  <cp:lastPrinted>1997-02-24T18:58:00Z</cp:lastPrinted>
  <dcterms:modified xsi:type="dcterms:W3CDTF">1997-02-24T18:25:00Z</dcterms:modified>
  <cp:revision>5</cp:revision>
  <dc:subject/>
  <dc:title>Stundenbild:			Gefäße</dc:title>
</cp:coreProperties>
</file>