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12.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30 – 12.2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Drucktechnik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terlandschaft (Weißlinienschnitt und Druck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Abbildung einer Winterlandschaft (Postkarte oder Fotografie) in SW-Werte über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ei der Darstellung einer Landschaft Vordergrund, Hauptteil und Hintergrund berücksich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erschiedene Drucktechniken kennen lernen (Kupferstich, Siebdruck, Linoldruc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rkennen, dass Linien ein Spannungsgefüge schaffen können (SW-Kontra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Winterlandschaft im Weißlinienschnitt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it Linolschnittmessern arb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ehrere Abdrucke mit Druckerschwärze an der Walze herstellen (verschiedenfarbige Tonpapie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Weihnachtskarte daraus anfer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Weihnachtswünsche in gotischer Schrift oder einer anderen Zierschrift gestalten (Tusche und Schrägfed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 einer Winterlandschaft (Postkarte, Kalenderbild oder Fotografie)</w:t>
            </w:r>
          </w:p>
          <w:p>
            <w:pPr>
              <w:pStyle w:val="Normal"/>
              <w:rPr/>
            </w:pPr>
            <w:r>
              <w:rPr/>
              <w:t>Folie mit verschiedenen Drucktechniken</w:t>
            </w:r>
          </w:p>
          <w:p>
            <w:pPr>
              <w:pStyle w:val="Normal"/>
              <w:rPr/>
            </w:pPr>
            <w:r>
              <w:rPr/>
              <w:t>3 Kunstwerke bzw. Schülerarbeiten in unterschiedlichen Drucktechnik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hüler: 10 Knaben, 18 Mädchen</w:t>
            </w:r>
          </w:p>
          <w:p>
            <w:pPr>
              <w:pStyle w:val="Normal"/>
              <w:rPr/>
            </w:pPr>
            <w:r>
              <w:rPr/>
              <w:t>Drucktechnik ist nicht bekann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aue Arbeitsanweisungen - Einzelarbeit</w:t>
            </w:r>
          </w:p>
          <w:p>
            <w:pPr>
              <w:pStyle w:val="Normal"/>
              <w:rPr/>
            </w:pPr>
            <w:r>
              <w:rPr/>
              <w:t>Organisation des Druckens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7:43:00Z</dcterms:created>
  <dc:creator>Andrea Prock</dc:creator>
  <dc:description/>
  <dc:language>en-US</dc:language>
  <cp:lastModifiedBy>Andrea Prock</cp:lastModifiedBy>
  <cp:lastPrinted>1999-11-03T19:27:00Z</cp:lastPrinted>
  <dcterms:modified xsi:type="dcterms:W3CDTF">2000-12-10T18:05:00Z</dcterms:modified>
  <cp:revision>19</cp:revision>
  <dc:subject/>
  <dc:title>S c h u l p r a x i s</dc:title>
</cp:coreProperties>
</file>