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INE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 xml:space="preserve">Ich stelle mich vor - Darstellung der eigenen Hand (Umriss) 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 xml:space="preserve">Mischtechnik: Filzstifte und/oder Farbstifte 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Filzstifte, Farbstifte, weißes Blatt DIN A4, Hochforma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onpapier, Schere, Klebstoff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Abbildung -  Handabdruck Hollywoodstars, Poesie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ab/>
        <w:t>Darstellung der Silhouette der eigenen Hand (Umrisslini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lbstdarstellung (Kopf oder ganze Person auf Handfläch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uszeichnen der Hand mit Lieblingsdingen (Hobby, Essen, Freunde, .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usfüllen der leeren Flächen mit Mu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mposition</w:t>
      </w:r>
    </w:p>
    <w:p>
      <w:pPr>
        <w:pStyle w:val="Heading1"/>
        <w:rPr/>
      </w:pPr>
      <w:r>
        <w:rPr/>
        <w:t>Verlauf</w:t>
      </w:r>
    </w:p>
    <w:p>
      <w:pPr>
        <w:pStyle w:val="Normal"/>
        <w:rPr/>
      </w:pPr>
      <w:r>
        <w:rPr>
          <w:i/>
          <w:sz w:val="24"/>
        </w:rPr>
        <w:t>Einstieg:</w:t>
      </w:r>
      <w:r>
        <w:rPr>
          <w:sz w:val="24"/>
        </w:rPr>
        <w:t xml:space="preserve"> </w:t>
        <w:tab/>
        <w:t xml:space="preserve">Ich stelle mich vor – Lehrperson stellt sich vor, Schüler dürfen Frag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hrperson rich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hüler/innen stellen sich vor</w:t>
      </w:r>
    </w:p>
    <w:p>
      <w:pPr>
        <w:pStyle w:val="Normal"/>
        <w:rPr/>
      </w:pPr>
      <w:r>
        <w:rPr>
          <w:i/>
          <w:iCs/>
          <w:sz w:val="24"/>
        </w:rPr>
        <w:t>Erarbeitung:</w:t>
      </w:r>
      <w:r>
        <w:rPr>
          <w:sz w:val="24"/>
        </w:rPr>
        <w:t xml:space="preserve"> Was möchtest du über einen Menschen wissen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afel: Alter, Adresse, Familie, Wohnort, Hobby, Lieblingsmusik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essen, -farbe, -fernsehprogramm, -tier us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841" w:hanging="425"/>
        <w:rPr/>
      </w:pPr>
      <w:r>
        <w:rPr/>
        <w:t xml:space="preserve">Schüler soll die Silhouette der eigenen Hand zeichnen (Bleistift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841" w:hanging="425"/>
        <w:rPr/>
      </w:pPr>
      <w:r>
        <w:rPr/>
        <w:t>Auszeichnen der Hand mit Personen und Dingen, die ich gerne mag (z. B. kleiner Bruder, Freundin, Pizza, Hund, Tennisschläger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841" w:hanging="425"/>
        <w:rPr/>
      </w:pPr>
      <w:r>
        <w:rPr/>
        <w:t>Ausfüllen der leeren Flächen mit Muster (Streifen, Kreise, Spiralen, Rechtecke, Monde ..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841" w:hanging="425"/>
        <w:rPr/>
      </w:pPr>
      <w:r>
        <w:rPr/>
        <w:t>Ausmalen mit Filzstiften und/oder Farbstift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841" w:hanging="425"/>
        <w:rPr/>
      </w:pPr>
      <w:r>
        <w:rPr/>
        <w:t>Ausschneiden der Hand, Aufkleben auf Tonpapier, Name darunter schreib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Ausführung, Originalität, Aufteilung, Selbstdarstellung</w:t>
      </w:r>
    </w:p>
    <w:p>
      <w:pPr>
        <w:pStyle w:val="TextBody"/>
        <w:ind w:left="709" w:hanging="0"/>
        <w:rPr/>
      </w:pPr>
      <w:r>
        <w:rPr/>
        <w:t>Schüler sollen Arbeiten gegenseitig erken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41:00Z</dcterms:created>
  <dc:creator>Andrea Prock</dc:creator>
  <dc:description/>
  <dc:language>en-US</dc:language>
  <cp:lastModifiedBy>Andrea Prock</cp:lastModifiedBy>
  <cp:lastPrinted>1999-09-20T16:55:00Z</cp:lastPrinted>
  <dcterms:modified xsi:type="dcterms:W3CDTF">1999-09-20T14:56:00Z</dcterms:modified>
  <cp:revision>18</cp:revision>
  <dc:subject/>
  <dc:title>WIR MALEN DEN WIND</dc:title>
</cp:coreProperties>
</file>