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MINUTENBILDER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sz w:val="24"/>
        </w:rPr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Schüler malen eine Minute an einem kleinen Bild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Deckfarben</w:t>
      </w:r>
    </w:p>
    <w:p>
      <w:pPr>
        <w:pStyle w:val="Normal"/>
        <w:ind w:left="1418" w:hanging="1418"/>
        <w:rPr>
          <w:sz w:val="24"/>
        </w:rPr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Deckfarben, weißes Zeichenblatt DIN A3, Schere, Klebstoff, farbiges Tonpapier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Instrumentalmusik, CD-Player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rhythmisches Malen nach Musik innerhalb einer vorgegebenen Z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expressives Ma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eingeschränkte Pal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Komposition der fertigen Bil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1418" w:hanging="1418"/>
        <w:rPr>
          <w:sz w:val="24"/>
        </w:rPr>
      </w:pPr>
      <w:r>
        <w:rPr>
          <w:i/>
          <w:sz w:val="24"/>
        </w:rPr>
        <w:t>Einstieg:</w:t>
      </w:r>
      <w:r>
        <w:rPr>
          <w:sz w:val="24"/>
        </w:rPr>
        <w:t xml:space="preserve"> </w:t>
        <w:tab/>
        <w:t>Kunstwerkbetrachtung – expressionistisches Bild „Komposition“ von Kandinsky; Schüler sollen dem Bild einen Namen geben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DIN-A3-Blatt in 12 Quadrate teilen, ausschneiden und auf der Rückseite nummerier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Wahl von 4 verschiedenen Deckfarb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Haar- und Borstenpinsel, Wasser und Tuch vorbereit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Erklären der Regeln: es wird an jedem Bild eine Minute lang gemalt; sobald die Musik ausgeschaltet wird, wird zum nächsten Bild gewechse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 xml:space="preserve">Am Ende werden die Bilder „komponiert“, d.h. so auf ein Tonpapier-Blatt gelegt, dass sie gut „zusammenpassen“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Farbwahl, Komposition, Zusammensetzung, Ausarbeitung (sauberes Schneiden und Kleben), Gesamteindruck</w:t>
      </w:r>
    </w:p>
    <w:p>
      <w:pPr>
        <w:pStyle w:val="TextBody"/>
        <w:ind w:left="70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10:00Z</dcterms:created>
  <dc:creator>Andrea Prock</dc:creator>
  <dc:description/>
  <cp:keywords/>
  <dc:language>en-US</dc:language>
  <cp:lastModifiedBy>Andrea Prock</cp:lastModifiedBy>
  <cp:lastPrinted>2006-09-07T20:10:00Z</cp:lastPrinted>
  <dcterms:modified xsi:type="dcterms:W3CDTF">2006-09-07T18:19:00Z</dcterms:modified>
  <cp:revision>3</cp:revision>
  <dc:subject/>
  <dc:title>WIR MALEN DEN WIND</dc:title>
</cp:coreProperties>
</file>