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ebelperformanc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19550" cy="2760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fr-FR"/>
        </w:rPr>
        <w:t xml:space="preserve">Musik: H. Berlioz, Symphonie fantastique 4. </w:t>
      </w:r>
      <w:r>
        <w:rPr/>
        <w:t>Satz,</w:t>
      </w:r>
    </w:p>
    <w:p>
      <w:pPr>
        <w:pStyle w:val="Normal"/>
        <w:jc w:val="center"/>
        <w:rPr/>
      </w:pPr>
      <w:r>
        <w:rPr/>
        <w:t>„</w:t>
      </w:r>
      <w:r>
        <w:rPr/>
        <w:t>Der Gang zum Hochgericht“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7T10:08:00Z</dcterms:created>
  <dc:creator>Andrea Prock</dc:creator>
  <dc:description/>
  <dc:language>en-US</dc:language>
  <cp:lastModifiedBy>Andrea Prock</cp:lastModifiedBy>
  <dcterms:modified xsi:type="dcterms:W3CDTF">2000-10-07T10:10:00Z</dcterms:modified>
  <cp:revision>1</cp:revision>
  <dc:subject/>
  <dc:title>Nebelperformance</dc:title>
</cp:coreProperties>
</file>