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DER GROSSE KNALL</w:t>
      </w:r>
    </w:p>
    <w:tbl>
      <w:tblPr>
        <w:tblW w:w="136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551"/>
        <w:gridCol w:w="3119"/>
        <w:gridCol w:w="2693"/>
      </w:tblGrid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r große Knall (Silvester)</w:t>
            </w:r>
          </w:p>
          <w:p>
            <w:pPr>
              <w:pStyle w:val="Normal"/>
              <w:rPr/>
            </w:pPr>
            <w:r>
              <w:rPr/>
              <w:t>(Bewegung sichtbar mach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ieren mit Farben: kratzen, spritzen, verlaufen las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technik: Deckfarben und Wachskrei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tausendwende: Rückblick und Vorsch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video: Feuerw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Jahrtausendwende: Rückblick und Vorschau</w:t>
        <w:br/>
        <w:t>Bewegung sichtbar machen (Silves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Mischtechnik: Wachskreiden, Deckfarben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Weißes Blatt DIN A3, Querform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achskreid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eckfarben, breiter Borstenpinsel, Strohhalm zum Verblasen von Far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eitungen als Unterlage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Impulsvideo: Feuerwe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ildmaterial 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Experimentieren mit Farb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lt-Warm-Kontrast (Himmel – warme Farben, Eis – kal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uppierung von Figuren (einfache Überschneidung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instieg:</w:t>
      </w:r>
    </w:p>
    <w:p>
      <w:pPr>
        <w:pStyle w:val="TextBody"/>
        <w:rPr>
          <w:sz w:val="24"/>
        </w:rPr>
      </w:pPr>
      <w:r>
        <w:rPr>
          <w:sz w:val="24"/>
        </w:rPr>
        <w:t>Gespräch – Betrachten mitgebrachter „Eisbilder“ (Querverbindung „Titanic“)</w:t>
      </w:r>
    </w:p>
    <w:p>
      <w:pPr>
        <w:pStyle w:val="Normal"/>
        <w:rPr>
          <w:sz w:val="24"/>
        </w:rPr>
      </w:pPr>
      <w:r>
        <w:rPr>
          <w:sz w:val="24"/>
        </w:rPr>
        <w:t>Berichten von Erlebnissen mit Eis / Schn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rarbeitung: </w:t>
      </w:r>
    </w:p>
    <w:p>
      <w:pPr>
        <w:pStyle w:val="Normal"/>
        <w:rPr>
          <w:sz w:val="24"/>
        </w:rPr>
      </w:pPr>
      <w:r>
        <w:rPr>
          <w:sz w:val="24"/>
        </w:rPr>
        <w:t>Wie fühlt sich Eis / Schnee an?</w:t>
      </w:r>
    </w:p>
    <w:p>
      <w:pPr>
        <w:pStyle w:val="Normal"/>
        <w:rPr>
          <w:sz w:val="24"/>
        </w:rPr>
      </w:pPr>
      <w:r>
        <w:rPr>
          <w:sz w:val="24"/>
        </w:rPr>
        <w:t>Welche Farbe hat Eise / Schnee?</w:t>
      </w:r>
    </w:p>
    <w:p>
      <w:pPr>
        <w:pStyle w:val="Normal"/>
        <w:rPr>
          <w:sz w:val="24"/>
        </w:rPr>
      </w:pPr>
      <w:r>
        <w:rPr>
          <w:sz w:val="24"/>
        </w:rPr>
        <w:t>Wie kann man Schnee / Eis darstellen? (Sonne, Schatten, ...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rchführung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bungsblatt – Pingu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en der Eisschollen und Eisberge (Hinweise auf die gezackten Konturen der Eisberge, die den Horizont überschneiden / die Eisschollen schwimmen unregelmäßig geformt und flach im Wasser, zum Horizont hin werden sie kleiner und dichter / Schatten durch hellblaue Grundierung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en der Pinguine (Gruppierung / zum Horizont hin werden sie kleiner / Farbe: weiße Bäuche, schwarze Flügel, rote Schnäbel und Füß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malen des Wassers mit Deckfarben (Mischen von Blautönen – hell, dunkel, violett, grü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smalen des Himmels (Sonnenuntergang, Kontrast zu Wasser, warme Farben – rot, gelb, orange, violet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chbesprechung:</w:t>
      </w:r>
    </w:p>
    <w:p>
      <w:pPr>
        <w:pStyle w:val="Normal"/>
        <w:rPr>
          <w:sz w:val="24"/>
        </w:rPr>
      </w:pPr>
      <w:r>
        <w:rPr>
          <w:sz w:val="24"/>
        </w:rPr>
        <w:t>Verteilung der weißen Flächen</w:t>
      </w:r>
    </w:p>
    <w:p>
      <w:pPr>
        <w:pStyle w:val="Normal"/>
        <w:rPr>
          <w:sz w:val="24"/>
        </w:rPr>
      </w:pPr>
      <w:r>
        <w:rPr>
          <w:sz w:val="24"/>
        </w:rPr>
        <w:t>Belebung großer Felder durch Pinguine (Einzeltiere im Vordergrund, Gruppe im Hintergrund)</w:t>
      </w:r>
    </w:p>
    <w:p>
      <w:pPr>
        <w:pStyle w:val="Normal"/>
        <w:rPr>
          <w:sz w:val="24"/>
        </w:rPr>
      </w:pPr>
      <w:r>
        <w:rPr>
          <w:sz w:val="24"/>
        </w:rPr>
        <w:t>Kontrast zwischen aufgetürmten Eisbergen und waagrecht schwimmenden Eisscho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0:27:00Z</dcterms:created>
  <dc:creator>Andrea Prock</dc:creator>
  <dc:description/>
  <dc:language>en-US</dc:language>
  <cp:lastModifiedBy>Andrea Prock</cp:lastModifiedBy>
  <cp:lastPrinted>1998-01-16T11:38:00Z</cp:lastPrinted>
  <dcterms:modified xsi:type="dcterms:W3CDTF">2000-01-10T18:06:00Z</dcterms:modified>
  <cp:revision>12</cp:revision>
  <dc:subject/>
  <dc:title>LODERNDES FEUER</dc:title>
</cp:coreProperties>
</file>