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12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5 – 12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– Monotypie, Zeichn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inguine auf einer Eisschol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rweitertes Wissen über Form- Wirkungszusammenhänge erwerben und selbst anwenden lerne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isuelle Phänomene strukturiert beschreiben und analysieren können;</w:t>
            </w:r>
          </w:p>
          <w:p>
            <w:pPr>
              <w:pStyle w:val="TextBodyIndent"/>
              <w:ind w:left="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eine Gruppe Pinguine auf einer Eisscholle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e wesentlichen Merkmale von Pinguine und ihre Lebensform kennen (Querverbindung zu BU und G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Abbildungen von Pinguinen sehen (z. B. 5 min Impulsfilm, Dias oder Bilder aus dem Internet – Reservierung des Informatikraums!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e Begriffe Gruppierung, Überschneidung und Hell-Dunkel-Kontrast kennen und bildnerisch einsetz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e Drucktechnik „Monotypie“ kennen lernen: mit einem stumpfen Bleistift oder Farbstift auf ein weißes Kopierblatt zeichnen, das auf einer schwarz eingefärbten Glasplatte lieg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mindestens zwei Abzüge anfert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beachten, dass bei dieser Drucktechnik, das Ergebnis seitenverkehrt 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in 4er-Gruppen arbeiten, da nur 4 Walzen vorhanden s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beim Arbeiten Zeitungspapier unter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en BE-Saal wieder sauber hinterlassen (jeder Schüler reinigt seine Glasplatte bzw. die Walz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ße Kopierblätter, Walze, Druckerschwärze, für jeden Schüler eine Glasplatte, Zeitungspapier zum Unterlegen, Abbildungen von Pinguinen, stumpfer Bleistift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ionsklasse mit 18 Schülern: 10 Mädchen (2 Integrationskind), 8 Buben (1 Integrationskind), Stützlehreri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zelarbeit in Gruppen - genaue Arbeitsanweisungen, Vorzeigen der Technik; Querverbindung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00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Explosion eines Gegenst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Explosion eines Gegen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24:00Z</dcterms:created>
  <dc:creator>Andrea Prock</dc:creator>
  <dc:description/>
  <dc:language>en-US</dc:language>
  <cp:lastModifiedBy>Andrea Prock</cp:lastModifiedBy>
  <cp:lastPrinted>2001-12-05T16:21:00Z</cp:lastPrinted>
  <dcterms:modified xsi:type="dcterms:W3CDTF">2001-12-05T15:39:00Z</dcterms:modified>
  <cp:revision>13</cp:revision>
  <dc:subject/>
  <dc:title>S c h u l p r a x i s</dc:title>
</cp:coreProperties>
</file>