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eine Dinge ganz gro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vergrößerte Darstellung eines Ausschnittes, Detailstudie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Zeichnung und Deckfarbenmalerei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Zeichenblatt DIN A3, Pinsel, Utensilien aus dem Schulalltag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Kunstwerkbetrachtung:</w:t>
      </w:r>
      <w:r>
        <w:rPr>
          <w:sz w:val="24"/>
        </w:rPr>
        <w:t xml:space="preserve"> </w:t>
        <w:tab/>
        <w:t>Folie mit Bildausschnitten (Rätsel)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rausfinden eines gegenstandtypischen Ausschni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Darstellung der Detailstudie durch „Anschneiden“ des Motivs</w:t>
        <w:br/>
        <w:t>kontrastreiche, klare farbliche Darstellung von Motiv und Gr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>
          <w:sz w:val="24"/>
        </w:rPr>
      </w:pPr>
      <w:r>
        <w:rPr>
          <w:i/>
          <w:sz w:val="24"/>
        </w:rPr>
        <w:t>Einstieg:</w:t>
      </w:r>
      <w:r>
        <w:rPr>
          <w:sz w:val="24"/>
        </w:rPr>
        <w:t xml:space="preserve"> PPP mit verschiedenen Details von Gegenständen – Wer errät den Gegenstand (Dalli! Dalli!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nfertigen einer „Lupe“ aus Karto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Genaues Betrachten von Gegenständen aus dem Schulallta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Darstellen eines Ausschnit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Vergrößern des Ausschnit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smalen mit Deckfarben (kontrastreich, farblich klar, Schattierung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Wahl des Ausschnittes, Detailgenauigkeit, Farbgebung, Originalität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jc w:val="center"/>
        <w:rPr/>
      </w:pPr>
      <w:r>
        <w:rPr/>
        <w:drawing>
          <wp:inline distT="0" distB="0" distL="0" distR="0">
            <wp:extent cx="204597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7:42:00Z</dcterms:created>
  <dc:creator>Andrea Prock</dc:creator>
  <dc:description/>
  <dc:language>en-US</dc:language>
  <cp:lastModifiedBy>Anderea Prock</cp:lastModifiedBy>
  <cp:lastPrinted>1997-10-05T14:56:00Z</cp:lastPrinted>
  <dcterms:modified xsi:type="dcterms:W3CDTF">2002-09-29T17:56:00Z</dcterms:modified>
  <cp:revision>4</cp:revision>
  <dc:subject/>
  <dc:title>WIR MALEN DEN WIND</dc:title>
</cp:coreProperties>
</file>