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schen und/oder Gegenstände im Schein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Thema:</w:t>
      </w:r>
      <w:r>
        <w:rPr>
          <w:sz w:val="24"/>
        </w:rPr>
        <w:t xml:space="preserve"> </w:t>
        <w:tab/>
        <w:t>Verfremdung eines Kopfes (Umriss); surreale Gestaltungsmittel, 3. Kl.</w:t>
      </w:r>
    </w:p>
    <w:p>
      <w:pPr>
        <w:pStyle w:val="Normal"/>
        <w:rPr/>
      </w:pPr>
      <w:r>
        <w:rPr>
          <w:b/>
          <w:i/>
          <w:sz w:val="24"/>
        </w:rPr>
        <w:t>Technik:</w:t>
      </w:r>
      <w:r>
        <w:rPr>
          <w:sz w:val="24"/>
        </w:rPr>
        <w:t xml:space="preserve"> </w:t>
        <w:tab/>
        <w:t>Zeichnung, Deckfarbenmalerei, Collage</w:t>
      </w:r>
    </w:p>
    <w:p>
      <w:pPr>
        <w:pStyle w:val="Normal"/>
        <w:ind w:left="1418" w:hanging="1418"/>
        <w:rPr/>
      </w:pPr>
      <w:r>
        <w:rPr>
          <w:b/>
          <w:i/>
          <w:sz w:val="24"/>
        </w:rPr>
        <w:t>Material:</w:t>
      </w:r>
      <w:r>
        <w:rPr>
          <w:sz w:val="24"/>
        </w:rPr>
        <w:t xml:space="preserve"> </w:t>
        <w:tab/>
        <w:t>2 Arbeitsblätter (Kopien) DIN A3, Bleistift, Deckfarben, Haarpinsel, Schere, Klebstoff, Zeitschriften, Illustrierte</w:t>
      </w:r>
    </w:p>
    <w:p>
      <w:pPr>
        <w:pStyle w:val="Normal"/>
        <w:rPr/>
      </w:pPr>
      <w:r>
        <w:rPr>
          <w:b/>
          <w:i/>
          <w:sz w:val="24"/>
        </w:rPr>
        <w:t>Medien:</w:t>
      </w:r>
      <w:r>
        <w:rPr>
          <w:sz w:val="24"/>
        </w:rPr>
        <w:t xml:space="preserve"> </w:t>
        <w:tab/>
        <w:t>Overheadfolie (Arbeitsblatt – Fluchpunkt, Zentralperspektiv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rkbetrachtung – „Zimmer in Arles“ von Vincent van Gogh</w:t>
      </w:r>
    </w:p>
    <w:p>
      <w:pPr>
        <w:pStyle w:val="Normal"/>
        <w:rPr/>
      </w:pPr>
      <w:r>
        <w:rPr>
          <w:b/>
          <w:i/>
          <w:sz w:val="24"/>
        </w:rPr>
        <w:t>Ziele: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Zentralperspektive (Fluchtpunkt, Fluchlinien, Horizo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farbliche Ausgestaltung eines Rau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Auswahl und Platzierung passender Gegenstände und/oder Pers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Komposition (Aufteilung der Personen bzw. Gegenstän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Lichteinfall (3 Helligkeitsstuf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lauf</w:t>
      </w:r>
    </w:p>
    <w:p>
      <w:pPr>
        <w:pStyle w:val="Normal"/>
        <w:rPr/>
      </w:pPr>
      <w:r>
        <w:rPr>
          <w:i/>
          <w:sz w:val="24"/>
        </w:rPr>
        <w:t>Einstieg:</w:t>
      </w:r>
      <w:r>
        <w:rPr>
          <w:sz w:val="24"/>
        </w:rPr>
        <w:t xml:space="preserve"> Overhead-Folie – Zimmer in Arles</w:t>
      </w:r>
    </w:p>
    <w:p>
      <w:pPr>
        <w:pStyle w:val="TextkrperEinzug2"/>
        <w:rPr/>
      </w:pPr>
      <w:r>
        <w:rPr/>
        <w:tab/>
        <w:t>Fragen: Was ist zu sehen? Wer könnte in so einem Zimmer wohnen? Was fällt dir besonders auf? In welcher Technik ist das Bild gemalt? Welche Farben wurden verwendet? Perspektivische Darstellung?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993"/>
        <w:rPr/>
      </w:pPr>
      <w:r>
        <w:rPr>
          <w:i/>
          <w:sz w:val="24"/>
        </w:rPr>
        <w:t xml:space="preserve">Erarbeitung: </w:t>
      </w:r>
      <w:r>
        <w:rPr>
          <w:iCs/>
          <w:sz w:val="24"/>
        </w:rPr>
        <w:t>Zentralperspektive (Übungsblatt)</w:t>
      </w:r>
    </w:p>
    <w:p>
      <w:pPr>
        <w:pStyle w:val="TextBody"/>
        <w:ind w:left="993" w:hanging="0"/>
        <w:rPr/>
      </w:pPr>
      <w:r>
        <w:rPr/>
        <w:t>Bekanntgabe des Themas: Ein Raum soll ausgestaltet werden mit Personen und/oder Gegenständen.</w:t>
      </w:r>
    </w:p>
    <w:p>
      <w:pPr>
        <w:pStyle w:val="TextBody"/>
        <w:ind w:left="993" w:hanging="0"/>
        <w:rPr/>
      </w:pPr>
      <w:r>
        <w:rPr/>
        <w:t>Berücksichtigung der Perspektive: Personen bzw. Gegenstände, die sich weiter hinten befinden, werden kleiner dargestellt als Personen bzw. Gegenstände, die sich näher beim Betrachter befinden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urchführun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1. Arbeitsblatt: Zentralperspektive, Froschperspektive, Vogelperspektiv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2. Arbeitsblatt: Ausmalen der Wände (Helligkeitsstufen beachten!) und des Bodens (Muster, Fliesen, Holzbretter ..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von hinten nach vorne bzw. von oben nach unten malen (eingeschränkte Palett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usschneiden von Personen oder Gegenständ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Farbgebung und eingefügte Motive werden harmonisch aufeinander            abgestimm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nordnen der Personen bzw. Gegenstände (von hinten nach vorn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Aufkleben der Motive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Nachbesprechung / Beurteilungskriterien:</w:t>
      </w:r>
    </w:p>
    <w:p>
      <w:pPr>
        <w:pStyle w:val="TextBody"/>
        <w:ind w:left="709" w:hanging="0"/>
        <w:rPr/>
      </w:pPr>
      <w:r>
        <w:rPr/>
        <w:t>Raumwirkung, Komposition, Originalität, Platzierung der Gegenstände bzw. Personen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12395</wp:posOffset>
                </wp:positionV>
                <wp:extent cx="14859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8.85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11239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8.85pt" to="194.2pt,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11239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8.85pt" to="158.2pt,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508635</wp:posOffset>
                </wp:positionV>
                <wp:extent cx="571500" cy="457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0.05pt" to="158.15pt,7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508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0.05pt" to="194.1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508635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40.05pt" to="230.1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beitsblat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extkrperEinzug2">
    <w:name w:val="Textkörper-Einzug 2"/>
    <w:basedOn w:val="Normal"/>
    <w:qFormat/>
    <w:pPr>
      <w:ind w:left="993" w:hanging="99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8:15:00Z</dcterms:created>
  <dc:creator>Andrea Prock</dc:creator>
  <dc:description/>
  <dc:language>en-US</dc:language>
  <cp:lastModifiedBy>Andrea Prock</cp:lastModifiedBy>
  <cp:lastPrinted>1997-10-05T14:56:00Z</cp:lastPrinted>
  <dcterms:modified xsi:type="dcterms:W3CDTF">1999-11-17T19:44:00Z</dcterms:modified>
  <cp:revision>27</cp:revision>
  <dc:subject/>
  <dc:title>WIR MALEN DEN WIND</dc:title>
</cp:coreProperties>
</file>