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(8.40 – 9.30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ildende Kunst – Linien, Fläche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Schatzkar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e Schatzkarte von oben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ihr Wissen aus Geografie anwenden (Orientierung, Windrose, Darstellung von Gewässer, Gebirge, Verwenden von Symbol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eichnen nach einem Bilddikt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rgänzung des Bil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Ausarbeitung mit Filzstiften und Holzfar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Reißen des Randes (alte, zerrissene Kart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Geografiekarte, alte Ansicht der Erde</w:t>
            </w:r>
          </w:p>
          <w:p>
            <w:pPr>
              <w:pStyle w:val="Normal"/>
              <w:rPr/>
            </w:pPr>
            <w:r>
              <w:rPr/>
              <w:t>Schatzkarte – Bilddiktat</w:t>
            </w:r>
          </w:p>
          <w:p>
            <w:pPr>
              <w:pStyle w:val="Normal"/>
              <w:rPr/>
            </w:pPr>
            <w:r>
              <w:rPr/>
              <w:t>Weißes Blatt DIN A4</w:t>
              <w:br/>
              <w:t>Filzstifte, Holzfarb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chüler: 14 Schülerinnen, 6 Schüler, davon 1 Integrationskind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zelarbeit; Einstieg, Nachbesprec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rock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3521075" cy="233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33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326765" cy="2230120"/>
                                  <wp:effectExtent l="0" t="0" r="0" b="0"/>
                                  <wp:docPr id="2" name="b43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43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76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83.65pt;mso-wrap-distance-left:9.05pt;mso-wrap-distance-right:9.05pt;mso-wrap-distance-top:0pt;mso-wrap-distance-bottom:0pt;margin-top:16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326765" cy="2230120"/>
                            <wp:effectExtent l="0" t="0" r="0" b="0"/>
                            <wp:docPr id="3" name="b43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43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765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Dokumente%20und%20Einstellungen/Andrea%20Prock/Eigene%20Dateien/Eigene%20Webs/Kunst/bild/Bilder/bilder4.htm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C:/Dokumente%20und%20Einstellungen/Andrea%20Prock/Eigene%20Dateien/Eigene%20Webs/Kunst/bild/Bilder/bilder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30:00Z</dcterms:created>
  <dc:creator>Andrea Prock</dc:creator>
  <dc:description/>
  <dc:language>en-US</dc:language>
  <cp:lastModifiedBy>Andrea Prock</cp:lastModifiedBy>
  <cp:lastPrinted>2000-12-18T18:19:00Z</cp:lastPrinted>
  <dcterms:modified xsi:type="dcterms:W3CDTF">2001-10-17T16:37:00Z</dcterms:modified>
  <cp:revision>10</cp:revision>
  <dc:subject/>
  <dc:title>S c h u l p r a x i s</dc:title>
</cp:coreProperties>
</file>