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5"/>
        <w:gridCol w:w="2167"/>
        <w:gridCol w:w="2456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. 2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/ 4. </w:t>
            </w:r>
            <w:r>
              <w:rPr>
                <w:sz w:val="20"/>
              </w:rPr>
              <w:t>(Beginn 9.35 Uhr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genstan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ende Kunst – Menschen im Rau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einer Eishöh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Mischtechnik: Deckfarbenmalerei und Coll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Farbabstufung, Farbmisch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Kalt-Warm-Kontra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Hell-Dunkel-Kontra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Mischtechnik (Collage und Deckfarbenmalere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>Eigenschaften der Farbe Bl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b/>
                <w:b/>
                <w:bCs/>
              </w:rPr>
            </w:pPr>
            <w:r>
              <w:rPr/>
              <w:t>Umweltbezug: Entstehung von Eishöhlen, Eishöhlen in Österrei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eine Eishöhle räumlich darstellen (Hell-Dunkel-Kontrast, Farbabstufu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 xml:space="preserve">die Deckfarbenmalerei mit Abbildungen von Personen (Collage) ergänz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Menschen im Raum perspektivisch darstellen (nach hinten klein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 xml:space="preserve">Namen für verschiedene Blautöne sammel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verschiedene Blautöne mis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Eigenschaften der Farbe Blau ke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die Entstehung von Eishöhlen kennen (Querverbindung zu G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ldungen von Höhlen, Eis und Schnee oder der Arktis bzw. Antarktis (event. Dias);</w:t>
            </w:r>
          </w:p>
          <w:p>
            <w:pPr>
              <w:pStyle w:val="Normal"/>
              <w:rPr/>
            </w:pPr>
            <w:r>
              <w:rPr/>
              <w:t>mögliche Kunstwerkbetrachtung: Das Eismeer (C. D. Friedrich)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chülerinnen und Schüler (18 Mädchen, 10 Buben);</w:t>
              <w:br/>
              <w:t>Einzelarbeit;</w:t>
            </w:r>
          </w:p>
          <w:p>
            <w:pPr>
              <w:pStyle w:val="Normal"/>
              <w:rPr/>
            </w:pPr>
            <w:r>
              <w:rPr/>
              <w:t>die Schüler verwenden folgende Materialien: Katalog und Zeitschriften, Schere, Klebstoff, Zeichenblock, Deckfarben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tion, Einstieg, Sicherung der Disziplin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/i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Prock, Tel.: 05244/611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20:01:00Z</dcterms:created>
  <dc:creator>Andrea Prock</dc:creator>
  <dc:description/>
  <dc:language>en-US</dc:language>
  <cp:lastModifiedBy>Andrea Prock</cp:lastModifiedBy>
  <cp:lastPrinted>1999-11-03T19:05:00Z</cp:lastPrinted>
  <dcterms:modified xsi:type="dcterms:W3CDTF">2000-01-12T20:21:00Z</dcterms:modified>
  <cp:revision>23</cp:revision>
  <dc:subject/>
  <dc:title>S c h u l p r a x i s</dc:title>
</cp:coreProperties>
</file>