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(7.45 – 8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ldende Kunst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Tiere begegnen sich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xperimentelle Verfahren als Impuls nutz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Wahrnehmung von Bildern und Zeichen der alltäglichen Lebenswelt bewusst machen und erörtern kö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über Teilaspekte erste Einblicke in die komplexe Struktur von Kunstwerken erhalten und Erkenntnisse für eigene Gestaltungsleistungen nutzen le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ittbogenmuster (Kopien), Filzstifte;</w:t>
            </w:r>
          </w:p>
          <w:p>
            <w:pPr>
              <w:pStyle w:val="Normal"/>
              <w:rPr/>
            </w:pPr>
            <w:r>
              <w:rPr/>
              <w:t>Folie mit Bild von Paul Klee „Tiere begegnen sich“; möglicher Einstieg mit einem Bilderrätsel: Wo steckt das Tier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chüler: 10 Schülerinnen, 8 Schüler, davon 4 Integrationskinder (Stützlehrerin);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nerarbeit; Kunstwerkbetracht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2720975" cy="1837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736090"/>
                                  <wp:effectExtent l="0" t="0" r="0" b="0"/>
                                  <wp:docPr id="2" name="b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44.7pt;mso-wrap-distance-left:9.05pt;mso-wrap-distance-right:9.05pt;mso-wrap-distance-top:0pt;mso-wrap-distance-bottom:0pt;margin-top:1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736090"/>
                            <wp:effectExtent l="0" t="0" r="0" b="0"/>
                            <wp:docPr id="3" name="b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2721610" cy="178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1681480"/>
                                  <wp:effectExtent l="0" t="0" r="0" b="0"/>
                                  <wp:docPr id="5" name="b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40.25pt;mso-wrap-distance-left:9.05pt;mso-wrap-distance-right:9.05pt;mso-wrap-distance-top:0pt;mso-wrap-distance-bottom:0pt;margin-top:12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1681480"/>
                            <wp:effectExtent l="0" t="0" r="0" b="0"/>
                            <wp:docPr id="6" name="b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90090</wp:posOffset>
                </wp:positionV>
                <wp:extent cx="2514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Tiere verstecken sich im Schnittbogenmu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Tiere verstecken sich im Schnittbogenm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90090</wp:posOffset>
                </wp:positionV>
                <wp:extent cx="25146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Paul Klee: Tiere begegnen s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5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Paul Klee: Tiere begegnen s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02:00Z</dcterms:created>
  <dc:creator>Andrea Prock</dc:creator>
  <dc:description/>
  <dc:language>en-US</dc:language>
  <cp:lastModifiedBy>Andrea Prock</cp:lastModifiedBy>
  <cp:lastPrinted>2000-12-18T18:15:00Z</cp:lastPrinted>
  <dcterms:modified xsi:type="dcterms:W3CDTF">2000-12-18T17:19:00Z</dcterms:modified>
  <cp:revision>12</cp:revision>
  <dc:subject/>
  <dc:title>S c h u l p r a x i s</dc:title>
</cp:coreProperties>
</file>