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 c h u l p r a x i 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uptschullehrerausbild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T H E M E N Z E T T E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596"/>
        <w:gridCol w:w="2167"/>
        <w:gridCol w:w="2455"/>
      </w:tblGrid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eiger Daniel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2. 2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nde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/ 4.  (9.35 – 10.25)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e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a / HS II Jenbac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istungsgruppe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genstand: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dnerische Erziehung</w:t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chbereich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tagsästhetik, Design</w:t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a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in ausgefallenes Menü</w:t>
            </w:r>
            <w:r>
              <w:rPr/>
              <w:t xml:space="preserve"> (Nachgestaltung und Verfremdung von Gerichten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zi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LP ´99: visuelle Phänomene strukturiert beschreiben und analysier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kritische Auseinander-setzung mit Ess-gewohnheit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Auseinandersetzung mit einem Kunstwer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Erweitertes Wissen über Form- Wirkungszusammenhänge erwerben und selbst anwenden ler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/>
              <w:t>Auseinandersetzung mit Kunstwerk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/>
              <w:t>Komposition (Anordnen der Speisen auf dem Teller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üler sollen 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ihre Essgewohnheiten kritisch analysieren (z. B. Fastfood, Tischmanieren, Essenszeite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visuelle Aspekte bei der Zubereitung und Kreation von Speisen kennen lernen und erkennen, dass wir auch „mit den Augen essen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eine Menükarte mit ausgefallenen Speisen (z. B. für ein Hochzeitsmenü) lesen könn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ihre Lieblingsspeise aus Modelliermasse nachbilden und auf einem Kartonteller anordn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die nachgeformte Speisen farblich verfremden (z. B grünes Fleisch mit blauer Soße und roten Kartoffel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den dargestellten Speisen einen passenden Namen geb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einen Tisch feierlich decken könn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sich gegenseitig beim „Essen“ fotografier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wissen, dass sich auch Künstler mit diesem Thema schon befasst haben (z. B. Daniel Spoerri „Frückstück“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mit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liermasse, die an der Luft trocknet;</w:t>
            </w:r>
          </w:p>
          <w:p>
            <w:pPr>
              <w:pStyle w:val="Normal"/>
              <w:rPr/>
            </w:pPr>
            <w:r>
              <w:rPr/>
              <w:t>Brett als Unterlage, Gefäß mit Wasser zum Verstreichen der Masse, Messer, Holzstäbe, Besteck, Kartonteller, Deckfarben, Dispersionsfarben;</w:t>
            </w:r>
          </w:p>
          <w:p>
            <w:pPr>
              <w:pStyle w:val="Normal"/>
              <w:rPr/>
            </w:pPr>
            <w:r>
              <w:rPr/>
              <w:t xml:space="preserve">Kunstwerkbetrachtung: Daniel Spoerri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nweise zur Lehr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 Lernsitu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Schüler: 10 Knaben, 18 Mädchen</w:t>
            </w:r>
          </w:p>
          <w:p>
            <w:pPr>
              <w:pStyle w:val="Normal"/>
              <w:rPr/>
            </w:pPr>
            <w:r>
              <w:rPr/>
              <w:t>gearbeitet wird im BE-Saal (Steinboden)</w:t>
            </w:r>
          </w:p>
          <w:p>
            <w:pPr>
              <w:pStyle w:val="Normal"/>
              <w:rPr/>
            </w:pPr>
            <w:r>
              <w:rPr/>
              <w:t>die Technik „Montage“ ist nicht bekannt</w:t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werpunkte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nzelarbeit, Einstieg, Nachbesprechung</w:t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enstellerin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rea Prock      Tel.: 05244/6118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" w:hanging="1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4:18:00Z</dcterms:created>
  <dc:creator>Andrea Prock</dc:creator>
  <dc:description/>
  <dc:language>en-US</dc:language>
  <cp:lastModifiedBy>Andrea Prock</cp:lastModifiedBy>
  <cp:lastPrinted>1999-11-03T19:27:00Z</cp:lastPrinted>
  <dcterms:modified xsi:type="dcterms:W3CDTF">2000-01-19T14:56:00Z</dcterms:modified>
  <cp:revision>53</cp:revision>
  <dc:subject/>
  <dc:title>S c h u l p r a x i s</dc:title>
</cp:coreProperties>
</file>