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ra Bittn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mester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6.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(7.45 – 8.35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ende Kunst (Lernfeld Farbe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arnung (Mensch im Maisfeld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Lehrplan ´99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m spielerischen Umgang mit den bildnerischen Mitteln unterschiedliche Gestaltungsweisen kennen und anwend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sz w:val="22"/>
              </w:rPr>
              <w:t>die Wahrnehmung von Bildern und Zeichen der alltäglichen Lebenswelt bewusst machen und erörtern kön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sz w:val="22"/>
              </w:rPr>
              <w:t>... ihren Gedanken, Gefühlen, Phantasien und Utopien mit  bildnerischen Mitteln Gestalt verleihen lerne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Eigenschaften der Farbe Grün kennen (s. beiliegendes Blat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Grüntöne mischen könn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en menschlichen Kopf (verfremdet) darstellen kö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Querverbindungen zur Tarnung im Tierreich he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alen ohne vorzuzeichnen (Deckfarb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oziales Lernen: Warum tarnen sich Menschen? (event. Querverbindungen zu Bundesheer; Schlepper; Grenzsicherung; Menschen auf der Flucht, 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Werkbetrachtung: z. B. Abbildung aus einem BU-Buch (Chamäleon, Frosch, Gottesanbeterin) auf Folie oder Wandbi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n (Overheadprojektor) oder Wandkarte (BU), grüne Farbtafel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sklasse mit 17 Schülern: 8 Knaben, 9 Mädchen (davon 4 Integrationskinder); 1 Stützlehrerin;</w:t>
              <w:br/>
              <w:t>SchülerInnen brauchen genaue Anweisunge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ktivierung:</w:t>
            </w:r>
            <w:r>
              <w:rPr/>
              <w:t xml:space="preserve"> Fragen verständlich und präzise formulieren, Blickkontakt herstellen, möglichst alle Schüler miteinbeziehe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prache:</w:t>
            </w:r>
            <w:r>
              <w:rPr/>
              <w:t xml:space="preserve"> möglichst nicht im Dialekt sprechen, genaue Arbeitsanweisungen, langsam spreche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 Prock, Tel.: 05244/61186, E-Mail: a.prock@tsn.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21:00Z</dcterms:created>
  <dc:creator>Andrea Prock</dc:creator>
  <dc:description/>
  <dc:language>en-US</dc:language>
  <cp:lastModifiedBy>Andrea Prock</cp:lastModifiedBy>
  <cp:lastPrinted>2001-03-05T18:56:00Z</cp:lastPrinted>
  <dcterms:modified xsi:type="dcterms:W3CDTF">2001-06-11T15:30:00Z</dcterms:modified>
  <cp:revision>10</cp:revision>
  <dc:subject/>
  <dc:title>S c h u l p r a x i s</dc:title>
</cp:coreProperties>
</file>