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 c h u l p r a x i 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uptschullehrerausbild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T H E M E N Z E T T E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595"/>
        <w:gridCol w:w="2167"/>
        <w:gridCol w:w="2456"/>
      </w:tblGrid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ester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12. 20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nde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 (11.40 – 12.30)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se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c / HS II Jenbac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istungsgruppe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genstand: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dnerische Erziehung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chbereich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dende Kunst (Lernfeld Mensch)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a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opf des Teufel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zi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Lehrplan ´99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Helvetica" w:ascii="Helvetica" w:hAnsi="Helvetica"/>
                <w:sz w:val="22"/>
              </w:rPr>
              <w:t>Grundgesetze visueller und nonverbaler Kommunikation kennen und kritisch beurteilen lern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sz w:val="22"/>
              </w:rPr>
              <w:t>Auseinandersetzung mit alten Bäuchen und Kunstwerken (Teufeldarstellungen in der Geschichte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üler sollen 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den Kopf eines Teufels ma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einen „Bösewicht“ darstel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zwischen Abbildungen von „Guten“ und „Bösewichten“ unterscheid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typische Merkmale eines Teufels nennen können (Fell, Augen, Mund, Ohren, Hörner ..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zügiges Malen ohne vorzuzeich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Teufeldarstellungen aus der Kunst (Kirche, Hölle) beschreib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blattfüllend ma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eingeschränkte Palette (schwarz, ro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Informationen über den Brauch „Teufellaufen“ erhalt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mit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en mit Abbildungen von Teufelmasken bzw. Darstellungen in der Kunst</w:t>
            </w:r>
          </w:p>
          <w:p>
            <w:pPr>
              <w:pStyle w:val="Normal"/>
              <w:rPr/>
            </w:pPr>
            <w:r>
              <w:rPr/>
              <w:t>eventuell Teufelmaske mitbringen</w:t>
            </w:r>
          </w:p>
          <w:p>
            <w:pPr>
              <w:pStyle w:val="Normal"/>
              <w:rPr/>
            </w:pPr>
            <w:r>
              <w:rPr/>
              <w:t>Deckfarben (schwarz, rot), Borstenpinsel</w:t>
            </w:r>
          </w:p>
          <w:p>
            <w:pPr>
              <w:pStyle w:val="Normal"/>
              <w:rPr/>
            </w:pPr>
            <w:r>
              <w:rPr/>
              <w:t>weißes Blatt DIN A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nweise zur Lehr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 Lernsitu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SchülerInnen: 6 Knaben, 14 Mädchen</w:t>
              <w:br/>
              <w:t>Integrationsklasse (ein verhaltensauffälliges Mädche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werpunkte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nstieg: 6. Dezember – Brauchtum „Teufellaufen“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ensteller/in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rea Prock, Tel.: 05244/61186, E-Mail: a.prock@tsn.a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4:26:00Z</dcterms:created>
  <dc:creator>Andrea Prock</dc:creator>
  <dc:description/>
  <dc:language>en-US</dc:language>
  <cp:lastModifiedBy>Andrea Prock</cp:lastModifiedBy>
  <cp:lastPrinted>2001-11-21T15:26:00Z</cp:lastPrinted>
  <dcterms:modified xsi:type="dcterms:W3CDTF">2001-11-21T14:26:00Z</dcterms:modified>
  <cp:revision>2</cp:revision>
  <dc:subject/>
  <dc:title>S c h u l p r a x i s</dc:title>
</cp:coreProperties>
</file>