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36"/>
        <w:gridCol w:w="2167"/>
        <w:gridCol w:w="2482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gger Raphae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, 7. 1. 2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/4. (9.35 –11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ldende Kunst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Warm und kalt, rund und spitz 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Eigenschaften von kalten und warmen Farben kennen (Farbkreis, Wörter zuordnen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Farben aus ihrem Farbkasten in kalte oder warme Farben ord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wei Bilder (Format DIN A4 gestalten) und zu einem „Ziehharmonikabild“ zusammenfü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Themenwahl: z. B. lustig – traurig, spitzig – rund, Winter – Sommer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ildvergleich: Bild, in dem kalte Farben dominieren – Bild, in dem warme Farben vorherrschen (eigene Wah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latt mit Zuordnungsmöglichkeiten (Querverbindung zu Deutsch)</w:t>
              <w:br/>
              <w:t>2 Tonpapier-Blätter DIN A4 (rot und blau), 1 weißes Zeichenblatt, alte Zeitungen als Unterlage, Ölpastellkreiden, Schere, langes Lineal, Klebstoff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chüler: 16 Mädchen, 8 Buben, davon 2 Integrationskinder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elarbeit; Einstieg – Querverbindung zu Deutsch, Kunstwerkbetracht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42951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1083310" cy="162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108075" cy="161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2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54:00Z</dcterms:created>
  <dc:creator>Andrea Prock</dc:creator>
  <dc:description/>
  <dc:language>en-US</dc:language>
  <cp:lastModifiedBy>Anderea Prock</cp:lastModifiedBy>
  <cp:lastPrinted>2000-12-18T18:19:00Z</cp:lastPrinted>
  <dcterms:modified xsi:type="dcterms:W3CDTF">2002-12-16T20:11:00Z</dcterms:modified>
  <cp:revision>19</cp:revision>
  <dc:subject/>
  <dc:title>S c h u l p r a x i s</dc:title>
</cp:coreProperties>
</file>