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9"/>
        <w:gridCol w:w="2167"/>
        <w:gridCol w:w="2452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Raitmai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2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/ 4. 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230"/>
      </w:tblGrid>
      <w:tr>
        <w:trPr>
          <w:trHeight w:val="4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chbereich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elle Medien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a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eihnachtskarte</w:t>
            </w:r>
            <w:r>
              <w:rPr/>
              <w:t xml:space="preserve"> (Schrift und Bild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hrplan ´99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weitertes Wissen über Form- Wirkungszusammenhänge erwerben und selbst anwenden ler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00" w:leader="none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ie Wahrnehmung von Bildern und Zeichen der alltäglichen Lebenswelt bewusst machen und erörtern kön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ine Weihnachtskarte im Format 15x10cm herstellen (Hoch- oder Querform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zuerst ein Passepartout aus rotem oder gelbem Tonpapier he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 xml:space="preserve">den Rahmen der Karte sauber ausschneid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 xml:space="preserve">eine neue Technik erproben: Wachskreiden-Wischtechni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azu auf ein weißes Blatt (DIN A5) konzentrische Kreise mit Ölpastellkreiden malen und diese mit Radiergummi von innen nach außen verwi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inen entsprechenden Ausschnitt finden und diesen auf die Innenseite (oben bzw. rechts) der Karte kl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inen Text formul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en Text auf einem weißes Blatt (13x8cm) in einer passenden Schrift gestalten (Schreibschrift oder Druckschrif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herkömmliche Weihnachtskarten kritisch betrachten und beurteilen (Kitsch oder Kunst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sgedicht oder Text zum Vorlesen (Einstieg)</w:t>
            </w:r>
          </w:p>
          <w:p>
            <w:pPr>
              <w:pStyle w:val="Normal"/>
              <w:rPr/>
            </w:pPr>
            <w:r>
              <w:rPr/>
              <w:t>verschiedene Weihnachtskarten</w:t>
            </w:r>
          </w:p>
          <w:p>
            <w:pPr>
              <w:pStyle w:val="Normal"/>
              <w:rPr/>
            </w:pPr>
            <w:r>
              <w:rPr/>
              <w:t>weißes Zeichenblatt, rotes und gelbes Tonpapier</w:t>
            </w:r>
          </w:p>
          <w:p>
            <w:pPr>
              <w:pStyle w:val="Normal"/>
              <w:rPr/>
            </w:pPr>
            <w:r>
              <w:rPr/>
              <w:t>Ölpastellkreiden, Zeitungen (Unterlage), Radiergummi, Schere (oder Messer), Klebstoff, Füllfeder oder  schwarzer Faserstift (Schrift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chüler: 6 Knaben, 10 Mädchen</w:t>
            </w:r>
          </w:p>
          <w:p>
            <w:pPr>
              <w:pStyle w:val="Normal"/>
              <w:rPr/>
            </w:pPr>
            <w:r>
              <w:rPr/>
              <w:t xml:space="preserve">die Schüler haben bereits mit Ölpastellkreiden gearbeitet 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; sauberes Arbeiten (Schrift und Bild)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drea Prock: </w:t>
            </w:r>
            <w:hyperlink r:id="rId2">
              <w:r>
                <w:rPr>
                  <w:rStyle w:val="InternetLink"/>
                  <w:lang w:val="en-GB"/>
                </w:rPr>
                <w:t>a.prock@aon.at</w:t>
              </w:r>
            </w:hyperlink>
            <w:r>
              <w:rPr>
                <w:lang w:val="en-GB"/>
              </w:rPr>
              <w:t xml:space="preserve">  Tel.: 05244/611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ock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8:01:00Z</dcterms:created>
  <dc:creator>Andrea Prock</dc:creator>
  <dc:description/>
  <dc:language>en-US</dc:language>
  <cp:lastModifiedBy>Andrea Prock</cp:lastModifiedBy>
  <cp:lastPrinted>1999-12-15T21:35:00Z</cp:lastPrinted>
  <dcterms:modified xsi:type="dcterms:W3CDTF">2001-12-16T18:01:00Z</dcterms:modified>
  <cp:revision>2</cp:revision>
  <dc:subject/>
  <dc:title>S c h u l p r a x i s</dc:title>
</cp:coreProperties>
</file>