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/4.  (9.35 – 11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suelle Medien – Zeichnen mit der Maus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ehlersuchbild (Bilderrätsel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neuen Bildmedien im Rahmen von Gestaltungsaufgaben als Werkzeug kennen lerne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am Computer zeichnen (Programm: Pain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das Programm Paint starten (Start – Programme – Zubehör – Pain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sollen die Größe des Zeichenblattes einstellen (30 x 21 cm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sollen die Werkzeuge im Programm Paint kennen lernen (Bleistift, Pinsel, Farbfüller, Radiergummi, Rechteck…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bCs/>
              </w:rPr>
              <w:t>sollen eine Landschaft mit einem Baum zeichnen und „anmalen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sollen die Zeichnung kopieren und daneben einfüg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sollen an der kopierten Zeichnung 5 „Fehler“ einzeichnen (durch Ergänzen oder Wegradiere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Cs/>
              </w:rPr>
            </w:pPr>
            <w:r>
              <w:rPr>
                <w:bCs/>
              </w:rPr>
              <w:t>sollen ihr Bild speichern und ausdruck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rätsel aus Zeitung (Overheadfolie oder Präsentation am PC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chüler: 16 Schülerinnen, 8 Schüler, davon 2 Integrationskinder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arbeit am PC; Diszipli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rea Prock, </w:t>
            </w:r>
            <w:hyperlink r:id="rId2">
              <w:r>
                <w:rPr>
                  <w:rStyle w:val="InternetLink"/>
                  <w:lang w:val="en-GB"/>
                </w:rPr>
                <w:t>a.prock@tsn.at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: 05244/61186</w:t>
            </w:r>
          </w:p>
        </w:tc>
      </w:tr>
    </w:tbl>
    <w:p>
      <w:pPr>
        <w:pStyle w:val="Normal"/>
        <w:rPr>
          <w:b/>
          <w:b/>
          <w:bCs/>
          <w:lang w:val="de-AT" w:eastAsia="en-US"/>
        </w:rPr>
      </w:pPr>
      <w:r>
        <w:rPr>
          <w:b/>
          <w:bCs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76530</wp:posOffset>
                </wp:positionV>
                <wp:extent cx="329946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385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16.4pt;mso-wrap-distance-left:9.05pt;mso-wrap-distance-right:9.05pt;mso-wrap-distance-top:0pt;mso-wrap-distance-bottom:0pt;margin-top:13.9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385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ock@tsn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06:00Z</dcterms:created>
  <dc:creator>Andrea Prock</dc:creator>
  <dc:description/>
  <dc:language>en-US</dc:language>
  <cp:lastModifiedBy>Anderea Prock</cp:lastModifiedBy>
  <cp:lastPrinted>2002-10-22T07:35:00Z</cp:lastPrinted>
  <dcterms:modified xsi:type="dcterms:W3CDTF">2002-10-22T05:36:00Z</dcterms:modified>
  <cp:revision>20</cp:revision>
  <dc:subject/>
  <dc:title>S c h u l p r a x i s</dc:title>
</cp:coreProperties>
</file>