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bottom w:val="single" w:sz="4" w:space="1" w:color="000000"/>
          <w:right w:val="nil"/>
        </w:pBdr>
        <w:rPr>
          <w:i w:val="false"/>
          <w:i w:val="false"/>
        </w:rPr>
      </w:pPr>
      <w:r>
        <w:rPr>
          <w:i w:val="false"/>
        </w:rPr>
        <w:t>Andrea Prock: BE - Jahresplanung / 1. Kl. (1a) / Schj. 2010/11</w:t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Normal"/>
        <w:tabs>
          <w:tab w:val="clear" w:pos="708"/>
          <w:tab w:val="left" w:pos="10490" w:leader="none"/>
        </w:tabs>
        <w:rPr/>
      </w:pPr>
      <w:r>
        <w:rPr>
          <w:sz w:val="28"/>
        </w:rPr>
        <w:tab/>
        <w:tab/>
        <w:tab/>
        <w:tab/>
      </w:r>
      <w:r>
        <w:rPr>
          <w:i/>
          <w:sz w:val="28"/>
        </w:rPr>
        <w:tab/>
        <w:tab/>
      </w:r>
      <w:r>
        <w:rPr>
          <w:sz w:val="28"/>
        </w:rPr>
        <w:tab/>
        <w:t xml:space="preserve">     </w:t>
      </w:r>
    </w:p>
    <w:tbl>
      <w:tblPr>
        <w:tblW w:w="14335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"/>
        <w:gridCol w:w="2835"/>
        <w:gridCol w:w="2410"/>
        <w:gridCol w:w="2551"/>
        <w:gridCol w:w="3119"/>
        <w:gridCol w:w="2693"/>
      </w:tblGrid>
      <w:tr>
        <w:trPr>
          <w:trHeight w:val="553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3"/>
              <w:rPr/>
            </w:pPr>
            <w:r>
              <w:rPr/>
              <w:t>Zei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3"/>
              <w:rPr/>
            </w:pPr>
            <w:r>
              <w:rPr/>
              <w:t>Kernbereich</w:t>
            </w:r>
          </w:p>
          <w:p>
            <w:pPr>
              <w:pStyle w:val="Heading3"/>
              <w:rPr/>
            </w:pPr>
            <w:r>
              <w:rPr/>
              <w:t>Them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jc w:val="center"/>
              <w:rPr/>
            </w:pPr>
            <w:r>
              <w:rPr/>
              <w:t>Lehrziele</w:t>
            </w:r>
          </w:p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echni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Materia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Erweiterungsbereich  Projek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Kunst- und Werkbetrachtung</w:t>
            </w:r>
          </w:p>
        </w:tc>
      </w:tr>
      <w:tr>
        <w:trPr>
          <w:trHeight w:val="640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de-DE"/>
              </w:rPr>
            </w:pPr>
            <w:r>
              <w:rPr>
                <w:lang w:val="de-DE"/>
              </w:rPr>
              <w:t>Sept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b/>
                <w:bCs/>
                <w:lang w:val="de-DE"/>
              </w:rPr>
              <w:t>Steckbrief</w:t>
            </w:r>
            <w:r>
              <w:rPr>
                <w:lang w:val="de-DE"/>
              </w:rPr>
              <w:br/>
              <w:t>(Das bin ich – Ergänzen einer Kopiervorlage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lang w:val="de-DE"/>
              </w:rPr>
              <w:t>Finden visueller Darstellungsform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 xml:space="preserve">Bleistift, Filzstifte, Farbstifte, 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Kopie DIN A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L: meine Klasse und ich, Kennenlernspie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lakat: Steckbrief von Billy the Kid</w:t>
            </w:r>
          </w:p>
        </w:tc>
      </w:tr>
      <w:tr>
        <w:trPr>
          <w:trHeight w:val="640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Die durchgehende Linie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(runde, eckige und spitze Linien; Ausdeuten der Flächen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Aneignung grundlegender Erfahrungen, Fertigkeiten und Kenntnisse (Linien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Filzstifte, Deckfarben;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 Übungsblätter DIN A4;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opiervorlage (Wesen von Paul Klee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Das Unbekannte, Fremde (Was würdet ihr fühlen, denken und tun, wenn euch das Wesen von Paul Klee begegnet?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Picasso: Harlekine;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aul Klee: Durchhalten (Fundgrube 5/177)</w:t>
            </w:r>
          </w:p>
        </w:tc>
      </w:tr>
      <w:tr>
        <w:trPr>
          <w:trHeight w:val="640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de-DE"/>
              </w:rPr>
              <w:t>Tiere verstecken sich</w:t>
            </w:r>
            <w:r>
              <w:rPr>
                <w:lang w:val="de-DE"/>
              </w:rPr>
              <w:br/>
              <w:t>(durchgehende Linien - Finden von Tieren in einem Labyrinth von Linien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lang w:val="de-DE"/>
              </w:rPr>
              <w:t>Zeichnen und Deuten von Linien, Ausmalen von Fläch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Ölpastellkreiden, weißes Blatt DIN A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U: Tie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Folie mit Rätsel - versteckte Gegenstände;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iere verstecken sich (Paul Klee)</w:t>
            </w:r>
          </w:p>
        </w:tc>
      </w:tr>
      <w:tr>
        <w:trPr>
          <w:trHeight w:val="640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Okt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Cs/>
                <w:lang w:val="de-DE"/>
              </w:rPr>
              <w:t>Wenn ich ein Fisch wäre ...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(Darstellung eines bunten Fisches von der Seite, Mobile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Aneignung grundlegender Erfahrungen, Fertigkeiten und Kenntnisse (eingeschränkte Palette, bunte Farben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Filzstifte; Karton, Schere, Klebstoff, Nylonfaden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Führung durch das Schulhaus – Sonnengesang; Wand mit Fischen, Aquarium;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U: Fisch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Kämpfende Hähne (Marc Chagall) auf Folie; Abbildungen von Vögeln in der Aula (Hl. Franziskus)</w:t>
            </w:r>
          </w:p>
        </w:tc>
      </w:tr>
      <w:tr>
        <w:trPr>
          <w:trHeight w:val="640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val="de-DE"/>
              </w:rPr>
            </w:pPr>
            <w:r>
              <w:rPr>
                <w:lang w:val="de-DE"/>
              </w:rPr>
              <w:t>Naturmuseum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(Sammeln und Präsentieren von Fundgegenständen aus der Natur)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Aufwertung scheinbar wertloser Gegenstände; Freude an Funden, welche die Natur geformt und erzeugt ha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lang w:val="de-DE"/>
              </w:rPr>
              <w:t>Platzierung und Montage von Fundgegenständen in Schuhschachteln (Oberflächenbeschaffenheit, Größe, Geruch ...) Fundgrube S. 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Collage aus Herbstlaub; Klassenraumgestaltu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Genaues Betrachten der gesammelten Objekte (Lupe)</w:t>
            </w:r>
          </w:p>
        </w:tc>
      </w:tr>
      <w:tr>
        <w:trPr>
          <w:trHeight w:val="640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val="de-DE"/>
              </w:rPr>
            </w:pPr>
            <w:r>
              <w:rPr>
                <w:lang w:val="de-DE"/>
              </w:rPr>
              <w:t>Der letzte Baum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(Formfindung durch Verblasen der Tusche)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Umweltbezug: Baumsterben, Herbst; Finden von Zufallsformen; Farbmischung – die Farbe Brau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de-DE"/>
              </w:rPr>
            </w:pPr>
            <w:r>
              <w:rPr>
                <w:lang w:val="de-DE"/>
              </w:rPr>
              <w:t>Deckfarbenmalerei mit eingeschränkter Palette, Verblasen von Tusch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eteiligung am Jenbacher Schaufensterwettbewerb zum Thema „Herbst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Folie mit Abbildungen zum Thema „Herbst“ (Blätter, Bäume, Landschaft)</w:t>
            </w:r>
          </w:p>
        </w:tc>
      </w:tr>
      <w:tr>
        <w:trPr>
          <w:trHeight w:val="640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ov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Schatzkarte</w:t>
            </w:r>
          </w:p>
          <w:p>
            <w:pPr>
              <w:pStyle w:val="Heading4"/>
              <w:rPr>
                <w:b w:val="false"/>
                <w:b w:val="false"/>
                <w:bCs/>
                <w:lang w:val="de-DE"/>
              </w:rPr>
            </w:pPr>
            <w:r>
              <w:rPr>
                <w:b w:val="false"/>
                <w:bCs/>
                <w:lang w:val="de-DE"/>
              </w:rPr>
              <w:t>(Darstellung einer alten Karte mit Symbolen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Aneignung grundlegender Erfahrungen, Fertigkeiten und Kenntnisse (Linien, Flächen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Zeichnung mit Farbstiften auf Elefantenhaut, Papierformat - Papierris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GW: Karten lesen, Legende, Symbo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bbildung einer alten Karte (Folie)</w:t>
            </w:r>
          </w:p>
        </w:tc>
      </w:tr>
      <w:tr>
        <w:trPr>
          <w:trHeight w:val="640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Formen, die ich mag</w:t>
            </w:r>
          </w:p>
          <w:p>
            <w:pPr>
              <w:pStyle w:val="Heading4"/>
              <w:rPr>
                <w:b w:val="false"/>
                <w:b w:val="false"/>
                <w:bCs/>
                <w:lang w:val="de-DE"/>
              </w:rPr>
            </w:pPr>
            <w:r>
              <w:rPr>
                <w:b w:val="false"/>
                <w:bCs/>
                <w:lang w:val="de-DE"/>
              </w:rPr>
              <w:t>(klare Formen: z.B. Herz, Kreis, Fisch, Mond, Krone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Aneignung grundlegender Erfahrungen, Fertigkeiten und Kenntnisse (Flächen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Collage und Scherenschnitt aus farbigem Tonpapie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Gestaltung des Deckblattes des BE-Heftes mit Lieblingsforme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lexander Calder, Joan Miro</w:t>
            </w:r>
          </w:p>
        </w:tc>
      </w:tr>
      <w:tr>
        <w:trPr>
          <w:trHeight w:val="640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z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 xml:space="preserve">Adventfenster 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(Darstellung einer Krippe – Collage, Gemeinschaftsarbeit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Gestaltungsweisen kennen lernen: Collage und Malerei mit Dispersionsfarb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Dispersionsfarben, Karton 100x70 cm; Zeichenblatt, Ölpastellkreiden, Klebstoff, Scher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: Weihnachten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SL: gemeinsame Ausführung und Durchführung der Präsentation der Kripp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Krippenbau: Erklärungen durch einen Krippenbauer am Modell der Schulkrippe</w:t>
            </w:r>
          </w:p>
        </w:tc>
      </w:tr>
      <w:tr>
        <w:trPr>
          <w:trHeight w:val="640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>Weihnachtskarten</w:t>
            </w:r>
          </w:p>
          <w:p>
            <w:pPr>
              <w:pStyle w:val="Normal"/>
              <w:rPr/>
            </w:pPr>
            <w:r>
              <w:rPr/>
              <w:t>(Bild und Schrift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erimentieren mit Farbe; Schriftgestaltu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klatschtechnik (Glasplatte, Deckfarben, Karton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: Weihnachtslieder</w:t>
            </w:r>
          </w:p>
          <w:p>
            <w:pPr>
              <w:pStyle w:val="Normal"/>
              <w:rPr/>
            </w:pPr>
            <w:r>
              <w:rPr/>
              <w:t>D: Weihnachtsgeschichte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schiedene Weihnachtskarten (z. B. Jugendrotkreuz)</w:t>
            </w:r>
          </w:p>
        </w:tc>
      </w:tr>
      <w:tr>
        <w:trPr>
          <w:trHeight w:val="640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än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er große Knall (Silvester)</w:t>
            </w:r>
          </w:p>
          <w:p>
            <w:pPr>
              <w:pStyle w:val="Normal"/>
              <w:rPr/>
            </w:pPr>
            <w:r>
              <w:rPr/>
              <w:t>(Bewegung sichtbar machen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erimentieren mit Farben: kratzen, spritzen, verlaufen lass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chtechnik: Deckfarben und Wachskreide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hrtausendwende: Rückblick und Vorscha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ulsvideo: Feuerwerk</w:t>
            </w:r>
          </w:p>
        </w:tc>
      </w:tr>
      <w:tr>
        <w:trPr>
          <w:trHeight w:val="640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 xml:space="preserve">Im Dunkeln 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(Geist auf der Kellertreppe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unterschiedliche Gestaltungsweisen kennen lernen: expressives Malen, Hell-Dunkel-Kontras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ckfarben (Deckweiß auf bemaltem Grund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: Gespenstergeschichten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SL: Angst – Ursachen, Formen, Bewältigung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E: Filmmus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mpulsfilm: Ausschnitt aus dem Film „Caspar“</w:t>
            </w:r>
          </w:p>
        </w:tc>
      </w:tr>
      <w:tr>
        <w:trPr>
          <w:trHeight w:val="640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eb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etamorphose des Rhinocerus</w:t>
            </w:r>
          </w:p>
          <w:p>
            <w:pPr>
              <w:pStyle w:val="Normal"/>
              <w:rPr/>
            </w:pPr>
            <w:r>
              <w:rPr/>
              <w:t>(Dürers Holzschnitt Rhinozero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antasien mit bildnerischen Mitteln Gestalt verleihen</w:t>
            </w:r>
          </w:p>
          <w:p>
            <w:pPr>
              <w:pStyle w:val="Normal"/>
              <w:rPr/>
            </w:pPr>
            <w:r>
              <w:rPr/>
              <w:t>Text: Fundgrube S. 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iervorlage, Filzstifte;</w:t>
            </w:r>
          </w:p>
          <w:p>
            <w:pPr>
              <w:pStyle w:val="Normal"/>
              <w:rPr/>
            </w:pPr>
            <w:r>
              <w:rPr/>
              <w:t>verschiedene Materialien (Wolle, Papier, Karton, Stoffreste ...), Klebstoff, Dispersionsfarb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Cs/>
              </w:rPr>
              <w:t>Verfremden eines Gegen-standes</w:t>
            </w:r>
          </w:p>
          <w:p>
            <w:pPr>
              <w:pStyle w:val="Normal"/>
              <w:rPr/>
            </w:pPr>
            <w:r>
              <w:rPr/>
              <w:t>(z. B. Schuh, Handschuh, Gefäß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ürer: Rhinocerus;</w:t>
            </w:r>
          </w:p>
          <w:p>
            <w:pPr>
              <w:pStyle w:val="Normal"/>
              <w:rPr/>
            </w:pPr>
            <w:r>
              <w:rPr/>
              <w:t>Magritt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ühlografische Aufzeichungen</w:t>
            </w:r>
          </w:p>
          <w:p>
            <w:pPr>
              <w:pStyle w:val="Normal"/>
              <w:rPr/>
            </w:pPr>
            <w:r>
              <w:rPr/>
              <w:t>(Gefühle zeichnen, KKU 4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otionen sichtbar mach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iervorlage, Filzstift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: Mimik, Gest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C: grafische Darstellung von Musikstücke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/>
              <w:t>Mär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de-DE"/>
              </w:rPr>
            </w:pPr>
            <w:r>
              <w:rPr>
                <w:lang w:val="de-DE"/>
              </w:rPr>
              <w:t>Figuren aus Draht</w:t>
            </w:r>
          </w:p>
          <w:p>
            <w:pPr>
              <w:pStyle w:val="Normal"/>
              <w:rPr/>
            </w:pPr>
            <w:r>
              <w:rPr/>
              <w:t>(Darstellung menschlicher Figuren in Bewegung, Körper und Raum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/>
                <w:szCs w:val="15"/>
              </w:rPr>
              <w:t>spielerisch unterschiedliche Gestaltungsweisen und Techniken anwenden lernen: plastisches Gestalt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feifenputzerdraht, Zange, Klebstoff, Schere,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SL: Körpersprache</w:t>
            </w:r>
          </w:p>
          <w:p>
            <w:pPr>
              <w:pStyle w:val="Normal"/>
              <w:rPr/>
            </w:pPr>
            <w:r>
              <w:rPr/>
              <w:t>LÜ: Bewegungen, Bewegungsspiele (z. B. Figuren werfen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bile: Calde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antasiereisen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Malen nach meditativen Anweisungen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sibilisierung für  bildnerisch-praktische Aufgab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ckpapier, Deckfarben, Borstenpinsel</w:t>
            </w:r>
          </w:p>
          <w:p>
            <w:pPr>
              <w:pStyle w:val="Normal"/>
              <w:rPr/>
            </w:pPr>
            <w:r>
              <w:rPr/>
              <w:t>Fundgrube S. 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such einer aktuellen Ausstellu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ressionismus</w:t>
            </w:r>
          </w:p>
        </w:tc>
      </w:tr>
      <w:tr>
        <w:trPr>
          <w:trHeight w:val="640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ildhafte Umsetzung von Wortbilder und Vergleichen</w:t>
            </w:r>
          </w:p>
          <w:p>
            <w:pPr>
              <w:pStyle w:val="Normal"/>
              <w:rPr/>
            </w:pPr>
            <w:r>
              <w:rPr/>
              <w:t>(Zeichnen von Wörtern und Sätzen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stellungsformen für Wörter und Sätze find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zstifte, Farbstift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: Redewendungen, Sprichwörter, bildliche Umschreibungen (Bsp. Er wurde so sauer wie eine Zitrone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ritte</w:t>
            </w:r>
          </w:p>
        </w:tc>
      </w:tr>
      <w:tr>
        <w:trPr>
          <w:trHeight w:val="640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>Schale aus Ton</w:t>
            </w:r>
          </w:p>
          <w:p>
            <w:pPr>
              <w:pStyle w:val="Normal"/>
              <w:rPr/>
            </w:pPr>
            <w:r>
              <w:rPr/>
              <w:t>(Muttertagsgeschenk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ktion visueller Phänomene, Produktdesig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stisches Gestalten (Körper und Raum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E: Glasieren der Schalen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illeben, Töpfe</w:t>
            </w:r>
          </w:p>
        </w:tc>
      </w:tr>
      <w:tr>
        <w:trPr>
          <w:trHeight w:val="640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>Meine Lieblingssendung</w:t>
            </w:r>
          </w:p>
          <w:p>
            <w:pPr>
              <w:pStyle w:val="Normal"/>
              <w:rPr/>
            </w:pPr>
            <w:r>
              <w:rPr/>
              <w:t>(Malen einer Szene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suelle Medien: </w:t>
            </w:r>
            <w:r>
              <w:rPr>
                <w:rFonts w:cs="Arial"/>
              </w:rPr>
              <w:t>erste Erfahrungen im Umgang mit neuen Bildmedien erwerb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ißes Blatt DIN A4, Farben nach eigener Wah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: Freizeitgestaltung - Fernsehgewohnheiten – visuelle Wahrnehmungen sprachlich mitteile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yse einer Fernsehsendung</w:t>
            </w:r>
          </w:p>
        </w:tc>
      </w:tr>
      <w:tr>
        <w:trPr>
          <w:trHeight w:val="640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>Wände</w:t>
            </w:r>
          </w:p>
          <w:p>
            <w:pPr>
              <w:pStyle w:val="Normal"/>
              <w:rPr/>
            </w:pPr>
            <w:r>
              <w:rPr/>
              <w:t>(Zeitschichten sichtbar machen; Prozesse des Alterns und Zerfallens nachgestalten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kturierendes Wahrnehmen; Situationen der Umweltgestaltung im persönlichen Umfeld wahrnehm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erimentieren mit Farbe: deckendes Malen, abkratzen, übermalen; Mischtechni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Exkursion</w:t>
            </w:r>
            <w:r>
              <w:rPr/>
              <w:t xml:space="preserve"> zu einer Kirche, die renoviert wir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bildungen von alten Gebäuden bzw. Wänden; Renovierungen</w:t>
            </w:r>
          </w:p>
        </w:tc>
      </w:tr>
      <w:tr>
        <w:trPr>
          <w:trHeight w:val="640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>Schattenspiel</w:t>
            </w:r>
          </w:p>
          <w:p>
            <w:pPr>
              <w:pStyle w:val="Normal"/>
              <w:rPr/>
            </w:pPr>
            <w:r>
              <w:rPr/>
              <w:t>(nach „Karneval der Tiere“ von Camille Saint-Saen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Wahrnehmung durch haptische, akustische und andere Sinneseindrück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grube S. 2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such einer </w:t>
            </w:r>
            <w:r>
              <w:rPr>
                <w:b/>
                <w:bCs/>
              </w:rPr>
              <w:t>Theateraufführung</w:t>
            </w:r>
            <w:r>
              <w:rPr/>
              <w:t xml:space="preserve">, </w:t>
            </w:r>
            <w:r>
              <w:rPr>
                <w:b/>
                <w:bCs/>
              </w:rPr>
              <w:t>Projektvorführung</w:t>
            </w:r>
            <w:r>
              <w:rPr/>
              <w:t xml:space="preserve"> (Elternabend): Theater, Text, Musik, Tanz, Kulisse .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Theateraufführung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134" w:gutter="0" w:header="0" w:top="1418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>
        <w:lang w:val="de-DE"/>
      </w:rPr>
      <w:t>BE 1a 2010/2011</w:t>
      <w:tab/>
      <w:tab/>
      <w:tab/>
      <w:tab/>
      <w:tab/>
      <w:tab/>
      <w:tab/>
      <w:tab/>
      <w:t>Seite</w:t>
    </w:r>
    <w:r>
      <w:rPr>
        <w:rStyle w:val="PageNumber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10490" w:leader="none"/>
      </w:tabs>
      <w:jc w:val="center"/>
    </w:pPr>
    <w:rPr>
      <w:b/>
      <w:i/>
      <w:sz w:val="4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1:00:00Z</dcterms:created>
  <dc:creator>toni</dc:creator>
  <dc:description/>
  <dc:language>en-US</dc:language>
  <cp:lastModifiedBy>Andrea</cp:lastModifiedBy>
  <cp:lastPrinted>2001-10-04T18:22:00Z</cp:lastPrinted>
  <dcterms:modified xsi:type="dcterms:W3CDTF">2010-10-01T11:01:00Z</dcterms:modified>
  <cp:revision>4</cp:revision>
  <dc:subject/>
  <dc:title>Bereich:</dc:title>
</cp:coreProperties>
</file>