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single" w:sz="4" w:space="1" w:color="000000"/>
          <w:right w:val="nil"/>
        </w:pBdr>
        <w:rPr>
          <w:i w:val="false"/>
          <w:i w:val="false"/>
        </w:rPr>
      </w:pPr>
      <w:r>
        <w:rPr>
          <w:i w:val="false"/>
        </w:rPr>
        <w:t>BE: Jahresplanung / 2. Kl. (2b) / Schj. 2007/08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8"/>
        </w:rPr>
        <w:tab/>
        <w:tab/>
        <w:tab/>
        <w:tab/>
      </w:r>
      <w:r>
        <w:rPr>
          <w:i/>
          <w:sz w:val="28"/>
        </w:rPr>
        <w:tab/>
        <w:tab/>
      </w:r>
      <w:r>
        <w:rPr>
          <w:sz w:val="28"/>
        </w:rPr>
        <w:tab/>
        <w:t xml:space="preserve">     </w:t>
      </w:r>
    </w:p>
    <w:tbl>
      <w:tblPr>
        <w:tblW w:w="1433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835"/>
        <w:gridCol w:w="2977"/>
        <w:gridCol w:w="2551"/>
        <w:gridCol w:w="2552"/>
        <w:gridCol w:w="2693"/>
      </w:tblGrid>
      <w:tr>
        <w:trPr>
          <w:trHeight w:val="55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Ze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Kernbereich</w:t>
            </w:r>
          </w:p>
          <w:p>
            <w:pPr>
              <w:pStyle w:val="Heading3"/>
              <w:rPr/>
            </w:pPr>
            <w:r>
              <w:rPr/>
              <w:t>Them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/>
            </w:pPr>
            <w:r>
              <w:rPr/>
              <w:t>Lehrziele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chn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ater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rweiterungs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bereich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Kunst- und Werkbetrachtung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Sep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turstudi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</w:t>
            </w:r>
            <w:r>
              <w:rPr>
                <w:bCs/>
                <w:lang w:val="de-DE"/>
              </w:rPr>
              <w:t>Zeichnen in der Natur</w:t>
            </w:r>
            <w:r>
              <w:rPr>
                <w:lang w:val="de-D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de-DE"/>
              </w:rPr>
              <w:t>Naturgegenstände vereinfacht darstellen (Stilisiere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leistift und Farbstifte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liniertes He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: Gegenstände aus der Natur benenn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Gegenstände aus der Natur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Strukturen zeichn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</w:t>
            </w:r>
            <w:r>
              <w:rPr/>
              <w:t>einen Ausschnitt eines Baumes darstellen; Insekten auf der Rinde darstelle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innenzeichnung;</w:t>
            </w:r>
          </w:p>
          <w:p>
            <w:pPr>
              <w:pStyle w:val="Normal"/>
              <w:rPr/>
            </w:pPr>
            <w:r>
              <w:rPr/>
              <w:t>Oberfläche und Struktur einer Rinde/eines Astes darstell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chwarzer Filz- oder Faserstift, weißes Blatt, beliebiges Form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tspiel (ein Gegenstand soll haptisch erraten werde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indenstrukture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andbild : Bäum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olzarten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Naturerlebni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bildnerisches Gestalten im Wald: Frottage, Landart, Naturmuseum)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Naturbeobachtung - Natur bewusst wahrnehme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Helvetica" w:ascii="Helvetica" w:hAnsi="Helvetica"/>
              </w:rPr>
              <w:t>Strukturen erkennen, Objekte aus Naturmaterialien herstellen, Naturmuseum einrich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ißes Kopierblatt DIN A4 (Frottage), Farbstifte, Fotoapparat, Ri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: Wald, Bäume, Rinden, Blät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indenstrukture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andbild : Bäum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olzarten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Naturmuseum einricht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gesammelte Gegenstände aus der Natur)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turmaterialien werden je nach Farbe, Form oder Oberflächenbeschaffenheit zugeord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nta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: Wald, Bäume, Rinden, Blät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indenstrukture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andbild : Bäum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olzarten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EURO 2008</w:t>
            </w:r>
            <w:r>
              <w:rPr>
                <w:lang w:val="de-DE"/>
              </w:rPr>
              <w:br/>
              <w:t>(Entwurf für Briefmark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Teilnahme am Wettbewerb der Österreichischen P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eie Wahl der Technik, Blatt: DIN A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S: Euro 2008 in Tir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iefmarken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Vulkan</w:t>
            </w:r>
            <w:r>
              <w:rPr>
                <w:lang w:val="de-DE"/>
              </w:rPr>
              <w:br/>
              <w:t>(Mischtechni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de-DE"/>
              </w:rPr>
              <w:t>Darstellung eines Vulkanausbruch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schtechnik: Abklatsch und Deckfarb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W: Vulkanism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mpulsfilm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No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Bilderweiterung</w:t>
            </w:r>
            <w:r>
              <w:rPr>
                <w:lang w:val="de-DE"/>
              </w:rPr>
              <w:br/>
              <w:t>(Collage und Deckfarbe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de-DE"/>
              </w:rPr>
              <w:t>Farben und Formen weiterfüh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Mischtechnik: Deckfarben und Farbstif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: Farbnamen für Mischfarben find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tive aus der Natur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Vernissage</w:t>
            </w:r>
            <w:r>
              <w:rPr>
                <w:lang w:val="de-DE"/>
              </w:rPr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Teilnahme an der Gemeinschaftsausstellung der Jenbacher Künst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hmen für Bild anferti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ßerschulische Veranstaltung: Verniss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e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Ägypten</w:t>
            </w:r>
          </w:p>
          <w:p>
            <w:pPr>
              <w:pStyle w:val="Normal"/>
              <w:rPr/>
            </w:pPr>
            <w:r>
              <w:rPr/>
              <w:t>(Collage mit Deckfarben, Tusch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über Teilaspekte erste Einblicke in die komplexe Struktur von Kunstwerken erhalten und  Erkenntnisse für eigene Gestaltungsleistungen nutzen lern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ge mit Deckfarben, Tusche und Feder;</w:t>
              <w:br/>
              <w:t>Kopiervorlage (GS-Buc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: Altertum, Ägypten</w:t>
              <w:br/>
              <w:t>GW: Ägypten heute</w:t>
            </w:r>
          </w:p>
          <w:p>
            <w:pPr>
              <w:pStyle w:val="Normal"/>
              <w:rPr/>
            </w:pPr>
            <w:r>
              <w:rPr/>
              <w:t>Exkursion ins Haus der Völk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ildungen aus dem alten Ägypten (Schriftzeichen, Darstellung von Menschen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Festtafel</w:t>
            </w:r>
          </w:p>
          <w:p>
            <w:pPr>
              <w:pStyle w:val="Normal"/>
              <w:rPr/>
            </w:pPr>
            <w:r>
              <w:rPr/>
              <w:t>(Einzel- und Gemeinschaftsarbei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ie SS sollen erfahren, dass visuelle Wahrnehmung in vielen Fällen durch haptische, akustische und andere Sinneseindrücke unterstützt und wesentlich mitbestimmt wir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collage aus Karton auf Packpapier (Tisc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: Tischschmuck, Festtagsgerich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ildungen aus Kochbüchern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Weihnachtskarten</w:t>
            </w:r>
          </w:p>
          <w:p>
            <w:pPr>
              <w:pStyle w:val="Normal"/>
              <w:rPr/>
            </w:pPr>
            <w:r>
              <w:rPr/>
              <w:t>(Bild und Schrif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ieren mit Farbe; Schriftgestalt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klatschtechnik (Glasplatte, Deckfarben, Karto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 Weihnachtslieder</w:t>
            </w:r>
          </w:p>
          <w:p>
            <w:pPr>
              <w:pStyle w:val="Normal"/>
              <w:rPr/>
            </w:pPr>
            <w:r>
              <w:rPr/>
              <w:t>D: Weihnachtsgeschicht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chiedene Weihnachtskarten (z. B. Jugendrotkreuz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Jä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esichtsteilbörse</w:t>
            </w:r>
          </w:p>
          <w:p>
            <w:pPr>
              <w:pStyle w:val="Normal"/>
              <w:rPr/>
            </w:pPr>
            <w:r>
              <w:rPr/>
              <w:t>(Collage aus Gesichtsteilen von verschiedenen Schülerarbeite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Helvetica" w:ascii="Helvetica" w:hAnsi="Helvetica"/>
              </w:rPr>
              <w:t>Aufgabenstellungen zunehmend durch die eigenständige Wahl der Technik und der Gestaltungsmittel themengerecht bewältigen könn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riss; verschiedene Malgründe, beliebige Farben (Deckfarben, Wachskreiden, Tusche, Kohle, Filzstifte ...); Schere, Klebstof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: Gesicht – Teile, Bezeichnung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 Matisse: Zulma (Scherenschnitt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Wer erkennt mich wieder?</w:t>
            </w:r>
          </w:p>
          <w:p>
            <w:pPr>
              <w:pStyle w:val="Normal"/>
              <w:rPr/>
            </w:pPr>
            <w:r>
              <w:rPr/>
              <w:t>(Selbstübermalung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fremdung der Kopie meines Porträts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kamera, Computerausdrucke, Deckfarben, Filzstif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hingsbräu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ulf Rainer: Selbstübermalung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Eine Linie geht auf Reisen</w:t>
            </w:r>
          </w:p>
          <w:p>
            <w:pPr>
              <w:pStyle w:val="Normal"/>
              <w:rPr/>
            </w:pPr>
            <w:r>
              <w:rPr/>
              <w:t>(Bildgeschicht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m spielerischen Umgang mit den bildnerischen Mitteln unterschiedliche Gestaltungsweisen und Techniken lern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htechnik: Ölpastellkreiden, Farbstif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: Bildgeschicht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ungsblatt: Linien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Spielkarten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(Linoldruc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m spielerischen Umgang mit den bildnerischen Mitteln neue Techniken kennen lern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nolschnitt und –druck; Linoleum, Messer, Druckerschwärze, Filzstif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SL: Gesellschaftsspi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ielkarten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ä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hmuckstücke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(Design, Anhänger aus Speckstei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ästhetisch bestimmte Aspekte des Alltagslebens erkennen und im persönlichen Bereich gestalten lernen; </w:t>
            </w:r>
            <w:r>
              <w:rPr/>
              <w:t>Produktdesig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ksteine, Bearbeitungswerkzeuge (Feilen, Messer, Schleifpapier), Lederbän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such bei einem Juwel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uck im Wandel der Zeit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ldhafte Umsetzung von Wortbilder und Vergleichen</w:t>
            </w:r>
          </w:p>
          <w:p>
            <w:pPr>
              <w:pStyle w:val="Normal"/>
              <w:rPr/>
            </w:pPr>
            <w:r>
              <w:rPr/>
              <w:t>(Zeichnen von Wörtern und Sätze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stellungsformen für Wörter und Sätze find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zstifte, Farbstif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: Redewendungen, Sprichwörter, bildliche Umschreibungen (Bsp. Er wurde so sauer wie eine Zitro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ritte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achtvögel</w:t>
            </w:r>
          </w:p>
          <w:p>
            <w:pPr>
              <w:pStyle w:val="Normal"/>
              <w:rPr/>
            </w:pPr>
            <w:r>
              <w:rPr/>
              <w:t>(Skulptur aus Papiermaché und Gl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ktion visueller Phänomene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maché, Flasch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/D: Sage aus dem alten Griechenland</w:t>
              <w:br/>
              <w:t>BU: Vög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chenformen, Vögel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Fehlersuchbil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Zeichnen mit der Maus, Thema „Herbst“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</w:rPr>
              <w:t>die neuen Bildmedien im Rahmen von Gestaltungsaufgaben als Werkzeug kennen lernen;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Computerraum (Partnerarbei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D: Fehlersuchbilder, Rätsel aus Zeitungen, Manipulation von Mitteilung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itschriften, Zeitungen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Wir blicken durc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Darstellung von Räumen, in denen sich Menschen aufhalte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ie neuen Bildmedien im Rahmen von Gestaltungsaufgaben als Werkzeug kennen lern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Bleistiftzeichnung, Farbstif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GS: aktueller Anlass – Geiselnahme, Besetzung von Gebäud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itungsartikel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M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Turmbau zu Babylo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Darstellung von Räumen, in denen sich Menschen aufhalte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mweltgestaltung als Gemeinschaftsaufgabe erkennen und in der Bearbeitung altersgemäßer Gestaltungsaufgaben eigene Konzepte mit den Entwürfen anderer abstimmen und optimieren lern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Montage: Gemeinschaftsarbeit aus Karton, Papier, Plastik und Elektroteil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S: Anlass – Einsturz des World-Trade-Centers (Hochhäuse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urmbau zu Babylon (Pieter Breughel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otomontage -„Jenbacher Utopien“</w:t>
            </w:r>
          </w:p>
          <w:p>
            <w:pPr>
              <w:pStyle w:val="Normal"/>
              <w:rPr/>
            </w:pPr>
            <w:r>
              <w:rPr/>
              <w:t>(Überarbeiten, Verfremden von Foto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ie neuen Bildmedien im Rahmen von Gestaltungsaufgaben als Werkzeug kennen lern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s (Digitale Fotografie), Computer, PaintShopPro, Druc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äsentation im Netz (PowerPoint), </w:t>
              <w:br/>
              <w:t>D: Filmbesprech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ulsfilm (Science fiction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Wände</w:t>
            </w:r>
          </w:p>
          <w:p>
            <w:pPr>
              <w:pStyle w:val="Normal"/>
              <w:rPr/>
            </w:pPr>
            <w:r>
              <w:rPr/>
              <w:t>(Zeitschichten sichtbar machen; Prozesse des Alterns und Zerfallens nachgestalte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urierendes Wahrnehmen; Situationen der Umweltgestaltung im persönlichen Umfeld wahrnehm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ieren mit Farbe: deckendes Malen, abkratzen, übermalen; Mischtechnik: Frottage, Decalcomanie, Gratta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xkursion</w:t>
            </w:r>
            <w:r>
              <w:rPr/>
              <w:t xml:space="preserve"> zur Jenbacher Kir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ildungen von alten Gebäuden bzw. Wänden; Renovierungen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Schattenspiel</w:t>
            </w:r>
          </w:p>
          <w:p>
            <w:pPr>
              <w:pStyle w:val="Normal"/>
              <w:rPr/>
            </w:pPr>
            <w:r>
              <w:rPr/>
              <w:t>(nach nach einer selbstverfassten Geschicht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experimentelle Verfahren als Impuls nutzen lernen; 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ruppenarbeit und Präsent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grube S. 210</w:t>
            </w:r>
          </w:p>
          <w:p>
            <w:pPr>
              <w:pStyle w:val="Normal"/>
              <w:rPr/>
            </w:pPr>
            <w:r>
              <w:rPr/>
              <w:t>Overhead-Projektor, OH-Folien, Markerstifte, Glasmalfarb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uch einer </w:t>
            </w:r>
            <w:r>
              <w:rPr>
                <w:bCs/>
              </w:rPr>
              <w:t>Theateraufführung</w:t>
            </w:r>
            <w:r>
              <w:rPr/>
              <w:t xml:space="preserve"> (z. B. Landestheater);</w:t>
            </w:r>
          </w:p>
          <w:p>
            <w:pPr>
              <w:pStyle w:val="Normal"/>
              <w:rPr/>
            </w:pPr>
            <w:r>
              <w:rPr>
                <w:bCs/>
              </w:rPr>
              <w:t>Projektvorführung</w:t>
            </w:r>
            <w:r>
              <w:rPr/>
              <w:t xml:space="preserve"> (Elternabend): Theater, Text, Musik, Tanz, Kulisse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heateraufführu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lang w:val="de-DE"/>
      </w:rPr>
      <w:t xml:space="preserve">BE 2b 2007 </w:t>
      <w:tab/>
      <w:tab/>
      <w:tab/>
      <w:tab/>
      <w:tab/>
      <w:tab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0490" w:leader="none"/>
      </w:tabs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4:36:00Z</dcterms:created>
  <dc:creator>toni</dc:creator>
  <dc:description/>
  <cp:keywords/>
  <dc:language>en-US</dc:language>
  <cp:lastModifiedBy>Andrea</cp:lastModifiedBy>
  <cp:lastPrinted>2002-10-28T20:07:00Z</cp:lastPrinted>
  <dcterms:modified xsi:type="dcterms:W3CDTF">2007-11-25T14:49:00Z</dcterms:modified>
  <cp:revision>9</cp:revision>
  <dc:subject/>
  <dc:title>Bereich:                                                                                                          </dc:title>
</cp:coreProperties>
</file>